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文人艺术探索</w:t>
      </w:r>
      <w:r>
        <w:rPr>
          <w:sz w:val="48"/>
          <w:szCs w:val="48"/>
        </w:rPr>
        <w:t>1317</w:t>
      </w:r>
      <w:r>
        <w:rPr>
          <w:sz w:val="48"/>
          <w:szCs w:val="48"/>
        </w:rPr>
        <w:t>大师的文化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文人艺术探索：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师的文化遗产</w:t>
      </w:r>
      <w:r>
        <w:rPr>
          <w:sz w:val="32"/>
          <w:szCs w:val="32"/>
        </w:rPr>
        <w:t>&lt;/p&gt;&lt;p&gt;&lt;img src="/static-img/h07K-VqL8Bgkw3EfnQLvk642UrXhc6QXqBjRrJHxGShIvX5punPghDU7XoDjQ7m0.jpg"&gt;&lt;/p&gt;&lt;p&gt;</w:t>
      </w:r>
      <w:r>
        <w:rPr>
          <w:sz w:val="32"/>
          <w:szCs w:val="32"/>
        </w:rPr>
        <w:t>在历史的长河中，俄罗斯有着一批杰出的文人艺术家，他们以深邃的情感和独特的视角，创作出了一系列富有个人特色和民族色彩的作品。这些艺术家的作品不仅反映了他们个人的内心世界，也展示了俄罗斯民族文化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交融</w:t>
      </w:r>
      <w:r>
        <w:rPr>
          <w:sz w:val="32"/>
          <w:szCs w:val="32"/>
        </w:rPr>
        <w:t>&lt;/p&gt;&lt;p&gt;&lt;img src="/static-img/nodAru91ZyhYIz-DQrxhwq42UrXhc6QXqBjRrJHxGSiCKLhqK6XueeOtNtSqd4uOl_wYNkkxqCiILMiKa-8tsJ4Hh1rkc8SWJGobQh4o1ho.jpg"&gt;&lt;/p&gt;&lt;p&gt;</w:t>
      </w:r>
      <w:r>
        <w:rPr>
          <w:sz w:val="32"/>
          <w:szCs w:val="32"/>
        </w:rPr>
        <w:t>在这个主题下，我们可以看到很多当代艺术家如何将传统元素与现代技术相结合，创造出既古典又前卫的作品。例如，安德烈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列宾（</w:t>
      </w:r>
      <w:r>
        <w:rPr>
          <w:sz w:val="32"/>
          <w:szCs w:val="32"/>
        </w:rPr>
        <w:t>Andrey Rublev</w:t>
      </w:r>
      <w:r>
        <w:rPr>
          <w:sz w:val="32"/>
          <w:szCs w:val="32"/>
        </w:rPr>
        <w:t>）就以其细腻而深刻的人物肖像画闻名于世，他用简洁的手法捕捉人物内心世界，这种手法至今仍影响着许多后来的画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主题的描绘</w:t>
      </w:r>
      <w:r>
        <w:rPr>
          <w:sz w:val="32"/>
          <w:szCs w:val="32"/>
        </w:rPr>
        <w:t>&lt;/p&gt;&lt;p&gt;&lt;img src="/static-img/TpG2CXlCYwDecDp4dHLNVa42UrXhc6QXqBjRrJHxGSiCKLhqK6XueeOtNtSqd4uOl_wYNkkxqCiILMiKa-8tsJ4Hh1rkc8SWJGobQh4o1ho.jpg"&gt;&lt;/p&gt;&lt;p&gt;</w:t>
      </w:r>
      <w:r>
        <w:rPr>
          <w:sz w:val="32"/>
          <w:szCs w:val="32"/>
        </w:rPr>
        <w:t>宗教题材一直是俄罗斯文学和艺术中的一个重要部分。如伊凡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柯罗勃林（</w:t>
      </w:r>
      <w:r>
        <w:rPr>
          <w:sz w:val="32"/>
          <w:szCs w:val="32"/>
        </w:rPr>
        <w:t>Ivan Kramskoi</w:t>
      </w:r>
      <w:r>
        <w:rPr>
          <w:sz w:val="32"/>
          <w:szCs w:val="32"/>
        </w:rPr>
        <w:t>）的《圣女约翰》这样的一幅画像，它展现了圣女纯真的形象，同时也透露出一种对宗教信仰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心理分析</w:t>
      </w:r>
      <w:r>
        <w:rPr>
          <w:sz w:val="32"/>
          <w:szCs w:val="32"/>
        </w:rPr>
        <w:t>&lt;/p&gt;&lt;p&gt;&lt;img src="/static-img/UH0mXGM2D2zTQYHZV6YlaK42UrXhc6QXqBjRrJHxGSiCKLhqK6XueeOtNtSqd4uOl_wYNkkxqCiILMiKa-8tsJ4Hh1rkc8SWJGobQh4o1ho.jpg"&gt;&lt;/p&gt;&lt;p&gt;</w:t>
      </w:r>
      <w:r>
        <w:rPr>
          <w:sz w:val="32"/>
          <w:szCs w:val="32"/>
        </w:rPr>
        <w:t>一些文人通过对人物心理状态进行细致分析，以此来表达自己的情感和思想。尼古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里戈里耶维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切尔诺夫（</w:t>
      </w:r>
      <w:r>
        <w:rPr>
          <w:sz w:val="32"/>
          <w:szCs w:val="32"/>
        </w:rPr>
        <w:t>Nikolai Chernov</w:t>
      </w:r>
      <w:r>
        <w:rPr>
          <w:sz w:val="32"/>
          <w:szCs w:val="32"/>
        </w:rPr>
        <w:t>）的《悲伤者》就是一个例子，该作品通过细腻地描绘主角的心理变化，让观众能够直观感受到他的悲伤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景观之美</w:t>
      </w:r>
      <w:r>
        <w:rPr>
          <w:sz w:val="32"/>
          <w:szCs w:val="32"/>
        </w:rPr>
        <w:t>&lt;/p&gt;&lt;p&gt;&lt;img src="/static-img/LkzsEVa68Ou6BPCdzJfzrK42UrXhc6QXqBjRrJHxGSiCKLhqK6XueeOtNtSqd4uOl_wYNkkxqCiILMiKa-8tsJ4Hh1rkc8SWJGobQh4o1ho.jpg"&gt;&lt;/p&gt;&lt;p&gt;</w:t>
      </w:r>
      <w:r>
        <w:rPr>
          <w:sz w:val="32"/>
          <w:szCs w:val="32"/>
        </w:rPr>
        <w:t>自然界对于很多俄国文人来说是一种灵魂修养的手段，他们常常借助自然景观来抒发自己的感情或表达哲学思考。在瓦西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苏里科夫（</w:t>
      </w:r>
      <w:r>
        <w:rPr>
          <w:sz w:val="32"/>
          <w:szCs w:val="32"/>
        </w:rPr>
        <w:t>Vasily Surikov</w:t>
      </w:r>
      <w:r>
        <w:rPr>
          <w:sz w:val="32"/>
          <w:szCs w:val="32"/>
        </w:rPr>
        <w:t>）的《步兵斯韦托佐瓦战役》中，可以看到他对战争场面的生动还原，以及对英雄主义精神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实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一些文人也利用他们的作品来批判社会现实，如卡扎基什金（</w:t>
      </w:r>
      <w:r>
        <w:rPr>
          <w:sz w:val="32"/>
          <w:szCs w:val="32"/>
        </w:rPr>
        <w:t>Kazimir Malevich</w:t>
      </w:r>
      <w:r>
        <w:rPr>
          <w:sz w:val="32"/>
          <w:szCs w:val="32"/>
        </w:rPr>
        <w:t>）等超现实主义者，他们用抽象化的手法揭示社会问题，并引起公众关注。这类作品虽然形式上较为抽象，但却蕴含着强烈的情感诉求和社会评论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随着时代发展，对外文化交流日益频繁，使得一些文人的风格受到了不同文化元素影响，从而产生了一些新的、具有多元性质的人文艺术风格，如莫奈克等人的表现主义作品，就充分体现了这种跨文化交融带来的创新成果。</w:t>
      </w:r>
      <w:r>
        <w:rPr>
          <w:sz w:val="32"/>
          <w:szCs w:val="32"/>
        </w:rPr>
        <w:t>&lt;/p&gt;&lt;p&gt;&lt;a href = "/doc/662803-</w:t>
      </w:r>
      <w:r>
        <w:rPr>
          <w:sz w:val="32"/>
          <w:szCs w:val="32"/>
        </w:rPr>
        <w:t>俄罗斯文人艺术探索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师的文化遗产</w:t>
      </w:r>
      <w:r>
        <w:rPr>
          <w:sz w:val="32"/>
          <w:szCs w:val="32"/>
        </w:rPr>
        <w:t>.doc" rel="alternate" download="662803-</w:t>
      </w:r>
      <w:r>
        <w:rPr>
          <w:sz w:val="32"/>
          <w:szCs w:val="32"/>
        </w:rPr>
        <w:t>俄罗斯文人艺术探索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师的文化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