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Z0OZONXN</w:t>
      </w:r>
      <w:r>
        <w:rPr>
          <w:sz w:val="48"/>
          <w:szCs w:val="48"/>
        </w:rPr>
        <w:t>时尚潮流最新女装另类服饰品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w:t>
      </w:r>
      <w:r>
        <w:rPr>
          <w:sz w:val="32"/>
          <w:szCs w:val="32"/>
        </w:rPr>
        <w:t>Z0OZONXN</w:t>
      </w:r>
      <w:r>
        <w:rPr>
          <w:sz w:val="32"/>
          <w:szCs w:val="32"/>
        </w:rPr>
        <w:t>时尚潮流？</w:t>
      </w:r>
      <w:r>
        <w:rPr>
          <w:sz w:val="32"/>
          <w:szCs w:val="32"/>
        </w:rPr>
        <w:t>&lt;/p&gt;&lt;p&gt;&lt;img src="/static-img/nP7RGmoDQFxmmZv1nOJn0SC_a9OJs9cUCL_A1BFp-sU.jpg"&gt;&lt;/p&gt;&lt;p&gt;</w:t>
      </w:r>
      <w:r>
        <w:rPr>
          <w:sz w:val="32"/>
          <w:szCs w:val="32"/>
        </w:rPr>
        <w:t>在当今的快节奏生活中，人们对于服饰的选择越来越注重个性和品味。随着科技的发展和消费主义的兴起，一些新的时尚品牌开始崭露头角，其中就有了名为</w:t>
      </w:r>
      <w:r>
        <w:rPr>
          <w:sz w:val="32"/>
          <w:szCs w:val="32"/>
        </w:rPr>
        <w:t>Z0OZONXN</w:t>
      </w:r>
      <w:r>
        <w:rPr>
          <w:sz w:val="32"/>
          <w:szCs w:val="32"/>
        </w:rPr>
        <w:t>的另类女装品牌。这家品牌以其独特的设计理念和前卫的风格赢得了年轻一代消费者的喜爱。</w:t>
      </w:r>
      <w:r>
        <w:rPr>
          <w:sz w:val="32"/>
          <w:szCs w:val="32"/>
        </w:rPr>
        <w:t>&lt;/p&gt;&lt;p&gt;Z0OZONXN</w:t>
      </w:r>
      <w:r>
        <w:rPr>
          <w:sz w:val="32"/>
          <w:szCs w:val="32"/>
        </w:rPr>
        <w:t>是如何诞生的？</w:t>
      </w:r>
      <w:r>
        <w:rPr>
          <w:sz w:val="32"/>
          <w:szCs w:val="32"/>
        </w:rPr>
        <w:t>&lt;/p&gt;&lt;p&gt;&lt;img src="/static-img/YfkAg4e3AS2GL2CWGMSx8IgX9WqwOxavUKozLGW7ENVx_hLebd5NcTK6_u-rM0y877-t6nZIvla-BUO0z_k1tOkZMA9NZtGNPvDwjUd7TLzImNPQOZr89VVehmCDbbF2Fe9AeF9eVDKEt2hVbQrICw.jpg"&gt;&lt;/p&gt;&lt;p&gt;</w:t>
      </w:r>
      <w:r>
        <w:rPr>
          <w:sz w:val="32"/>
          <w:szCs w:val="32"/>
        </w:rPr>
        <w:t>如果要追溯到</w:t>
      </w:r>
      <w:r>
        <w:rPr>
          <w:sz w:val="32"/>
          <w:szCs w:val="32"/>
        </w:rPr>
        <w:t>Z0OZONXN</w:t>
      </w:r>
      <w:r>
        <w:rPr>
          <w:sz w:val="32"/>
          <w:szCs w:val="32"/>
        </w:rPr>
        <w:t>这个品牌是怎样一步步走到今天的话，我们可以从它创始人的故事说起。该品牌由一位对时尚有深厚情感但又不满足于传统模式设计师所创立，他在大学期间就开始接触各种不同文化与艺术，并将这些灵感融入自己的作品之中。在校期间，他便通过网络平台展示自己的设计作品，逐渐吸引了一批粉丝群体。</w:t>
      </w:r>
      <w:r>
        <w:rPr>
          <w:sz w:val="32"/>
          <w:szCs w:val="32"/>
        </w:rPr>
        <w:t>&lt;/p&gt;&lt;p&gt;</w:t>
      </w:r>
      <w:r>
        <w:rPr>
          <w:sz w:val="32"/>
          <w:szCs w:val="32"/>
        </w:rPr>
        <w:t>如何定义最新女人另类</w:t>
      </w:r>
      <w:r>
        <w:rPr>
          <w:sz w:val="32"/>
          <w:szCs w:val="32"/>
        </w:rPr>
        <w:t>Z0OZONXN</w:t>
      </w:r>
      <w:r>
        <w:rPr>
          <w:sz w:val="32"/>
          <w:szCs w:val="32"/>
        </w:rPr>
        <w:t>？</w:t>
      </w:r>
      <w:r>
        <w:rPr>
          <w:sz w:val="32"/>
          <w:szCs w:val="32"/>
        </w:rPr>
        <w:t>&lt;/p&gt;&lt;p&gt;&lt;img src="/static-img/XbggL2zkyi20BI_qwohnH4gX9WqwOxavUKozLGW7ENVx_hLebd5NcTK6_u-rM0y877-t6nZIvla-BUO0z_k1tOkZMA9NZtGNPvDwjUd7TLzImNPQOZr89VVehmCDbbF2Fe9AeF9eVDKEt2hVbQrICw.jpg"&gt;&lt;/p&gt;&lt;p&gt;</w:t>
      </w:r>
      <w:r>
        <w:rPr>
          <w:sz w:val="32"/>
          <w:szCs w:val="32"/>
        </w:rPr>
        <w:t>所谓最新女人另类，就是指那些敢于打破传统规范，不跟风、不盲目追求，而是根据自身气质、身材以及生活方式选择服饰的人。这种穿着风格往往充满个人特色，有时候甚至会让人感觉有些冲击，但这正是这股潮流最大的魅力所在。而作为代表这种精神状态的一个缩写“新潮”，它被广泛地用于描述那些勇于尝试、不断探索并推动时尚界进步的人们。</w:t>
      </w:r>
      <w:r>
        <w:rPr>
          <w:sz w:val="32"/>
          <w:szCs w:val="32"/>
        </w:rPr>
        <w:t>&lt;/p&gt;&lt;p&gt;Z0OZONXN</w:t>
      </w:r>
      <w:r>
        <w:rPr>
          <w:sz w:val="32"/>
          <w:szCs w:val="32"/>
        </w:rPr>
        <w:t>如何展现其设计理念？</w:t>
      </w:r>
      <w:r>
        <w:rPr>
          <w:sz w:val="32"/>
          <w:szCs w:val="32"/>
        </w:rPr>
        <w:t>&lt;/p&gt;&lt;p&gt;&lt;img src="/static-img/ZhwVRMAsWcEvpC7_cv2ZTYgX9WqwOxavUKozLGW7ENVx_hLebd5NcTK6_u-rM0y877-t6nZIvla-BUO0z_k1tOkZMA9NZtGNPvDwjUd7TLzImNPQOZr89VVehmCDbbF2Fe9AeF9eVDKEt2hVbQrICw.jpg"&gt;&lt;/p&gt;&lt;p&gt;</w:t>
      </w:r>
      <w:r>
        <w:rPr>
          <w:sz w:val="32"/>
          <w:szCs w:val="32"/>
        </w:rPr>
        <w:t>从外观上看，最新女人另类服饰通常具有鲜明的手法，比如大胆使用色彩搭配、新颖奇特造型等。而对于内涵而言，这种穿着更强调的是自我表达和个性化。不论是在日常休闲还是正式场合，都能找到适合自己形象且能够凸显个人特色的衣服。此外，该品牌还经常举办联名合作活动，与一些知名艺术家共同推出限量版系列，以此来增强产品价值并吸引更多年轻消费者。</w:t>
      </w:r>
      <w:r>
        <w:rPr>
          <w:sz w:val="32"/>
          <w:szCs w:val="32"/>
        </w:rPr>
        <w:t>&lt;/p&gt;&lt;p&gt;</w:t>
      </w:r>
      <w:r>
        <w:rPr>
          <w:sz w:val="32"/>
          <w:szCs w:val="32"/>
        </w:rPr>
        <w:t>最新女人另类如何影响社会</w:t>
      </w:r>
      <w:r>
        <w:rPr>
          <w:sz w:val="32"/>
          <w:szCs w:val="32"/>
        </w:rPr>
        <w:t>?&lt;/p&gt;&lt;p&gt;&lt;img src="/static-img/1wRxGP5JePGJEhj9KVUw1IgX9WqwOxavUKozLGW7ENVx_hLebd5NcTK6_u-rM0y877-t6nZIvla-BUO0z_k1tOkZMA9NZtGNPvDwjUd7TLzImNPQOZr89VVehmCDbbF2Fe9AeF9eVDKEt2hVbQrICw.jpg"&gt;&lt;/p&gt;&lt;p&gt;</w:t>
      </w:r>
      <w:r>
        <w:rPr>
          <w:sz w:val="32"/>
          <w:szCs w:val="32"/>
        </w:rPr>
        <w:t>随着这一趋势在社交媒体上的火热讨论，它已经成为一种文化现象，对许多女性尤其是一代年的青春少女产生了极大的影响。她们开始寻找更加自由、更加贴近自己心意的声音，从而激发她们进行自我探索，勇敢地展示自己的独立意识。这也反映出现代女性对于身份认同和生活态度的一种转变，她们不再仅仅关注物质财富，更希望通过自己的穿戴来表达自己的思想观点。</w:t>
      </w:r>
      <w:r>
        <w:rPr>
          <w:sz w:val="32"/>
          <w:szCs w:val="32"/>
        </w:rPr>
        <w:t>&lt;/p&gt;&lt;p&gt;</w:t>
      </w:r>
      <w:r>
        <w:rPr>
          <w:sz w:val="32"/>
          <w:szCs w:val="32"/>
        </w:rPr>
        <w:t>未来的趋势：继续革新与创新</w:t>
      </w:r>
      <w:r>
        <w:rPr>
          <w:sz w:val="32"/>
          <w:szCs w:val="32"/>
        </w:rPr>
        <w:t>&lt;/p&gt;&lt;p&gt;</w:t>
      </w:r>
      <w:r>
        <w:rPr>
          <w:sz w:val="32"/>
          <w:szCs w:val="32"/>
        </w:rPr>
        <w:t>总结来说，最新女人另类服饰无疑是一个充满活力的领域，它不断地向我们展示新的可能性，让我们看到更多未曾想见过的情趣与风貌。但同时，这也意味着需要持续不断地创新，不断更新产品以适应市场变化，同时保持对未来趋势敏锐洞察。相信只要坚持这样一种开放的心态和永远渴望突破的心境，就一定能为这个行业带来更多惊喜，也许哪天，你就是那个定义时代美学的人选。</w:t>
      </w:r>
      <w:r>
        <w:rPr>
          <w:sz w:val="32"/>
          <w:szCs w:val="32"/>
        </w:rPr>
        <w:t>&lt;/p&gt;&lt;p&gt;&lt;a href = "/doc/663656-Z0OZONXN</w:t>
      </w:r>
      <w:r>
        <w:rPr>
          <w:sz w:val="32"/>
          <w:szCs w:val="32"/>
        </w:rPr>
        <w:t>时尚潮流最新女装另类服饰品牌</w:t>
      </w:r>
      <w:r>
        <w:rPr>
          <w:sz w:val="32"/>
          <w:szCs w:val="32"/>
        </w:rPr>
        <w:t>.doc" rel="alternate" download="663656-Z0OZONXN</w:t>
      </w:r>
      <w:r>
        <w:rPr>
          <w:sz w:val="32"/>
          <w:szCs w:val="32"/>
        </w:rPr>
        <w:t>时尚潮流最新女装另类服饰品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