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</w:t>
      </w:r>
      <w:r>
        <w:rPr>
          <w:sz w:val="48"/>
          <w:szCs w:val="48"/>
        </w:rPr>
        <w:t>CHEAPWINDOWSVPS</w:t>
      </w:r>
      <w:r>
        <w:rPr>
          <w:sz w:val="48"/>
          <w:szCs w:val="48"/>
        </w:rPr>
        <w:t>仙踪林的便宜窗口虚拟私人服务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CHEAPWINDOWSVPS</w:t>
      </w:r>
      <w:r>
        <w:rPr>
          <w:sz w:val="32"/>
          <w:szCs w:val="32"/>
        </w:rPr>
        <w:t>：你的虚拟私人服务器解决方案？</w:t>
      </w:r>
      <w:r>
        <w:rPr>
          <w:sz w:val="32"/>
          <w:szCs w:val="32"/>
        </w:rPr>
        <w:t>&lt;/p&gt;&lt;p&gt;&lt;img src="/static-img/0txdmMKnLYlIEzlNGCId_7hzkGeqpeA91TBOldxwtFwyQXkdO3BNrbVJgS3eslgp.jpg"&gt;&lt;/p&gt;&lt;p&gt;</w:t>
      </w:r>
      <w:r>
        <w:rPr>
          <w:sz w:val="32"/>
          <w:szCs w:val="32"/>
        </w:rPr>
        <w:t>什么是虚拟私人服务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世界中，拥有一个自己的服务器不再是遥不可及的梦想。随着技术的发展，虚拟私人服务器（</w:t>
      </w:r>
      <w:r>
        <w:rPr>
          <w:sz w:val="32"/>
          <w:szCs w:val="32"/>
        </w:rPr>
        <w:t>VPS</w:t>
      </w:r>
      <w:r>
        <w:rPr>
          <w:sz w:val="32"/>
          <w:szCs w:val="32"/>
        </w:rPr>
        <w:t>）应运而生，它是一种分配物理硬件资源到多个用户上的服务模式。每个用户都能得到一部分独立的计算资源，这样就可以实现更好的安全性和稳定性。</w:t>
      </w:r>
      <w:r>
        <w:rPr>
          <w:sz w:val="32"/>
          <w:szCs w:val="32"/>
        </w:rPr>
        <w:t>&lt;/p&gt;&lt;p&gt;&lt;img src="/static-img/FKJs_NIpS40pTka8XlXD6bhzkGeqpeA91TBOldxwtFzKv35Gt5cTw_65kNaNn-Om67-6Oeq1TkkfOOBm56vggbfEHCsIdHniR6-lG_T1descQgxdQCl7N5j2uHPXnH4xtQuOIZUEqAg_o8KvhwtFXqBcfAIcI2q0jeBp7sxz5crp65WU5FtGHttvD42mKsbo8DBpOr6UUQLigZoA6T99Xw.jpg"&gt;&lt;/p&gt;&lt;p&gt;</w:t>
      </w:r>
      <w:r>
        <w:rPr>
          <w:sz w:val="32"/>
          <w:szCs w:val="32"/>
        </w:rPr>
        <w:t>为什么选择仙踪林</w:t>
      </w:r>
      <w:r>
        <w:rPr>
          <w:sz w:val="32"/>
          <w:szCs w:val="32"/>
        </w:rPr>
        <w:t>CHEAPWINDOWSVPS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提供</w:t>
      </w:r>
      <w:r>
        <w:rPr>
          <w:sz w:val="32"/>
          <w:szCs w:val="32"/>
        </w:rPr>
        <w:t>VPS</w:t>
      </w:r>
      <w:r>
        <w:rPr>
          <w:sz w:val="32"/>
          <w:szCs w:val="32"/>
        </w:rPr>
        <w:t>服务的平台中，仙踪林</w:t>
      </w:r>
      <w:r>
        <w:rPr>
          <w:sz w:val="32"/>
          <w:szCs w:val="32"/>
        </w:rPr>
        <w:t>CHEAPWINDOWSVPS</w:t>
      </w:r>
      <w:r>
        <w:rPr>
          <w:sz w:val="32"/>
          <w:szCs w:val="32"/>
        </w:rPr>
        <w:t>以其优质的服务和合理的价格赢得了许多用户的心。它提供了各种不同的配置选项，从小型网站到大型企业级应用都有相应的配置供你选择。此外，仙踪林还为新用户提供了一系列优惠活动，让初次尝试</w:t>
      </w:r>
      <w:r>
        <w:rPr>
          <w:sz w:val="32"/>
          <w:szCs w:val="32"/>
        </w:rPr>
        <w:t>VPS</w:t>
      </w:r>
      <w:r>
        <w:rPr>
          <w:sz w:val="32"/>
          <w:szCs w:val="32"/>
        </w:rPr>
        <w:t>带来的成本压力大大降低。</w:t>
      </w:r>
      <w:r>
        <w:rPr>
          <w:sz w:val="32"/>
          <w:szCs w:val="32"/>
        </w:rPr>
        <w:t>&lt;/p&gt;&lt;p&gt;&lt;img src="/static-img/cjHEWSlGaZQmmsOnt01JCrhzkGeqpeA91TBOldxwtFzKv35Gt5cTw_65kNaNn-Om67-6Oeq1TkkfOOBm56vggbfEHCsIdHniR6-lG_T1descQgxdQCl7N5j2uHPXnH4xtQuOIZUEqAg_o8KvhwtFXqBcfAIcI2q0jeBp7sxz5crp65WU5FtGHttvD42mKsbo8DBpOr6UUQLigZoA6T99Xw.png"&gt;&lt;/p&gt;&lt;p&gt;</w:t>
      </w:r>
      <w:r>
        <w:rPr>
          <w:sz w:val="32"/>
          <w:szCs w:val="32"/>
        </w:rPr>
        <w:t>仙踪林如何保证服务质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服务质量，仙踪林采取了严格的一系列措施。首先，它采用的是高性能、高可靠性的硬件设备，并对所有设备进行了</w:t>
      </w:r>
      <w:r>
        <w:rPr>
          <w:sz w:val="32"/>
          <w:szCs w:val="32"/>
        </w:rPr>
        <w:t>24/7</w:t>
      </w:r>
      <w:r>
        <w:rPr>
          <w:sz w:val="32"/>
          <w:szCs w:val="32"/>
        </w:rPr>
        <w:t>监控，以确保系统稳定运行。此外，仙踪林还有一支专业的大师团队，他们随时准备处理任何问题，无论是软件问题还是硬件故障，都能迅速找到解决方法。</w:t>
      </w:r>
      <w:r>
        <w:rPr>
          <w:sz w:val="32"/>
          <w:szCs w:val="32"/>
        </w:rPr>
        <w:t>&lt;/p&gt;&lt;p&gt;&lt;img src="/static-img/HsV6RxoavkLj6BYPx7YPaLhzkGeqpeA91TBOldxwtFzKv35Gt5cTw_65kNaNn-Om67-6Oeq1TkkfOOBm56vggbfEHCsIdHniR6-lG_T1descQgxdQCl7N5j2uHPXnH4xtQuOIZUEqAg_o8KvhwtFXqBcfAIcI2q0jeBp7sxz5crp65WU5FtGHttvD42mKsbo8DBpOr6UUQLigZoA6T99Xw.png"&gt;&lt;/p&gt;&lt;p&gt;</w:t>
      </w:r>
      <w:r>
        <w:rPr>
          <w:sz w:val="32"/>
          <w:szCs w:val="32"/>
        </w:rPr>
        <w:t>如何安装操作系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</w:t>
      </w:r>
      <w:r>
        <w:rPr>
          <w:sz w:val="32"/>
          <w:szCs w:val="32"/>
        </w:rPr>
        <w:t>VPS</w:t>
      </w:r>
      <w:r>
        <w:rPr>
          <w:sz w:val="32"/>
          <w:szCs w:val="32"/>
        </w:rPr>
        <w:t>之前，你需要先安装一个操作系统。这通常是一个复杂且耗时的事情，但是在仙踪林这里，这一切变得简单无比。你只需通过控制面板轻松地选择你想要安装的操作系统，然后按照指示完成剩余步骤，就可以开始享受你的个人空间了。</w:t>
      </w:r>
      <w:r>
        <w:rPr>
          <w:sz w:val="32"/>
          <w:szCs w:val="32"/>
        </w:rPr>
        <w:t>&lt;/p&gt;&lt;p&gt;&lt;img src="/static-img/j98W9lM43vdmbh9rhmGnOLhzkGeqpeA91TBOldxwtFzKv35Gt5cTw_65kNaNn-Om67-6Oeq1TkkfOOBm56vggbfEHCsIdHniR6-lG_T1descQgxdQCl7N5j2uHPXnH4xtQuOIZUEqAg_o8KvhwtFXqBcfAIcI2q0jeBp7sxz5crp65WU5FtGHttvD42mKsbo8DBpOr6UUQLigZoA6T99Xw.png"&gt;&lt;/p&gt;&lt;p&gt;</w:t>
      </w:r>
      <w:r>
        <w:rPr>
          <w:sz w:val="32"/>
          <w:szCs w:val="32"/>
        </w:rPr>
        <w:t>安全性如何保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对于任何使用网络资源的人来说都是非常重要的问题。在这方面，仙踪 林又一次证明了自己能够满足用户需求。一旦购买到账户，你即可自行设置防火墙、</w:t>
      </w:r>
      <w:r>
        <w:rPr>
          <w:sz w:val="32"/>
          <w:szCs w:val="32"/>
        </w:rPr>
        <w:t>VPN</w:t>
      </w:r>
      <w:r>
        <w:rPr>
          <w:sz w:val="32"/>
          <w:szCs w:val="32"/>
        </w:rPr>
        <w:t>等安全工具来保护自己的数据免遭侵害。此外，每台机器都会定期更新软件以防止漏洞出现，同时也会进行日常备份工作，以确保数据不会因为意外丢失而造成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有成千上万的人已经尝试并且成功地使用过</w:t>
      </w:r>
      <w:r>
        <w:rPr>
          <w:sz w:val="32"/>
          <w:szCs w:val="32"/>
        </w:rPr>
        <w:t>Sennheiser CHEAPWINDOWSVIPS</w:t>
      </w:r>
      <w:r>
        <w:rPr>
          <w:sz w:val="32"/>
          <w:szCs w:val="32"/>
        </w:rPr>
        <w:t>。在各个社交媒体平台上，我们看到了一片积极的声音。大多数用户都表示他们对这个平台感到满意，不仅价格实惠，而且支持和技术手册也非常详细易懂，使得即使不具备太多</w:t>
      </w:r>
      <w:r>
        <w:rPr>
          <w:sz w:val="32"/>
          <w:szCs w:val="32"/>
        </w:rPr>
        <w:t>IT</w:t>
      </w:r>
      <w:r>
        <w:rPr>
          <w:sz w:val="32"/>
          <w:szCs w:val="32"/>
        </w:rPr>
        <w:t>知识的人也能轻松掌握如何管理自己的虚拟私有服务器。</w:t>
      </w:r>
      <w:r>
        <w:rPr>
          <w:sz w:val="32"/>
          <w:szCs w:val="32"/>
        </w:rPr>
        <w:t>&lt;/p&gt;&lt;p&gt;&lt;a href = "/doc/664102-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CHEAPWINDOWSVPS</w:t>
      </w:r>
      <w:r>
        <w:rPr>
          <w:sz w:val="32"/>
          <w:szCs w:val="32"/>
        </w:rPr>
        <w:t>仙踪林的便宜窗口虚拟私人服务器</w:t>
      </w:r>
      <w:r>
        <w:rPr>
          <w:sz w:val="32"/>
          <w:szCs w:val="32"/>
        </w:rPr>
        <w:t>.doc" rel="alternate" download="664102-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CHEAPWINDOWSVPS</w:t>
      </w:r>
      <w:r>
        <w:rPr>
          <w:sz w:val="32"/>
          <w:szCs w:val="32"/>
        </w:rPr>
        <w:t>仙踪林的便宜窗口虚拟私人服务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