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颗陌生的心灵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无数的人和人之间的故事，充满了未曾相识与重逢。每个人的生命轨迹都像是独一无二的乐章，每一次遇见都是新的开始。以下是关于两颗陌生心灵交响曲的一些点。</w:t>
      </w:r>
      <w:r>
        <w:rPr>
          <w:sz w:val="32"/>
          <w:szCs w:val="32"/>
        </w:rPr>
        <w:t>&lt;/p&gt;&lt;p&gt;&lt;img src="/static-img/fQ3E7yR-NCbelgnegjm1kkMaqvCYdm7bltEHOVTUR_CrO0Iv9hn0MwDeGole_jpU.jpg"&gt;&lt;/p&gt;&lt;p&gt;</w:t>
      </w:r>
      <w:r>
        <w:rPr>
          <w:sz w:val="32"/>
          <w:szCs w:val="32"/>
        </w:rPr>
        <w:t>首先，是命运的巧合。在一个宁静的小镇上，一位书店老板和一位画家偶然间在街角相遇。这次偶遇仿佛是一场音乐会中的转调，让他们的心灵产生了共鸣。书店老板热爱文学，而画家对艺术有着深厚的情感，他们之间的交流就像是在空气中飘散出的旋律，吸引着周围的人们停下脚步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共同语言。在日常生活中，他们发现自己对同一个主题——自然美景——有着相同的情感诉求。这让他们更加深入地了解对方，从而在不经意间建立起了一种默契，就像是演奏者之间通过眼神交流来调整音符，使得整个乐队的声音更加和谐统一。</w:t>
      </w:r>
      <w:r>
        <w:rPr>
          <w:sz w:val="32"/>
          <w:szCs w:val="32"/>
        </w:rPr>
        <w:t>&lt;/p&gt;&lt;p&gt;&lt;img src="/static-img/otYoW3QpdmPY4A_7RlkjBUMaqvCYdm7bltEHOVTUR_CfZxmYfXU4ozkajyNw54V98SoHJnZk-_nZhTIL6QDdUtylLklEZNC8s3cCTBLlfHstdRGQGzGhfq20-btP1U5P.jpg"&gt;&lt;/p&gt;&lt;p&gt;</w:t>
      </w:r>
      <w:r>
        <w:rPr>
          <w:sz w:val="32"/>
          <w:szCs w:val="32"/>
        </w:rPr>
        <w:t>再者，是相互启发。在彼此分享自己的创作后，他们发现彼此都能够给予对方宝贵的建议和鼓励。书店老板提醒画家注意色彩搭配，而画家的作品也激发了书店老板写下更多诗歌，这样的互动让他们各自成长，就如同两支不同的管弦乐器在导师指挥下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共同面对挑战。当小镇遭受了一场突如其来的洪水时，两人立即携手合作，为救助被困居民而奋斗。这份团结与勇敢，如同交响乐中的大提琴低沉声线，与其他乐器一起构成了强大的节奏力量，让人们感到温暖与希望。</w:t>
      </w:r>
      <w:r>
        <w:rPr>
          <w:sz w:val="32"/>
          <w:szCs w:val="32"/>
        </w:rPr>
        <w:t>&lt;/p&gt;&lt;p&gt;&lt;img src="/static-img/eLk1KCHe-Ui2LGMHxr13hkMaqvCYdm7bltEHOVTUR_CfZxmYfXU4ozkajyNw54V98SoHJnZk-_nZhTIL6QDdUtylLklEZNC8s3cCTBLlfHstdRGQGzGhfq20-btP1U5P.jpg"&gt;&lt;/p&gt;&lt;p&gt;</w:t>
      </w:r>
      <w:r>
        <w:rPr>
          <w:sz w:val="32"/>
          <w:szCs w:val="32"/>
        </w:rPr>
        <w:t>然后，还有情感上的支持。一段时间后，当图书馆因为财务问题濒临关门时，书店老板为了帮助朋友，他将自己的藏品贡献出来。而当画家的作品展览遭到不公平评价时，图书馆则用实际行动证明艺术之美不可量化，这样的相互支持，如同交响乐中的木管部分，为整个作品增添了一抹柔软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安静夜晚，当两个身影站在星光下的小径上，看着天空中流动的云朵，那些未曾相识的心灵已经融为一体。那晚，他们决定联合起来，将这座小镇变成一个充满文化氛围的地方，就像是一首永恒流传下去、影响千万听众的心灵交响曲一样。</w:t>
      </w:r>
      <w:r>
        <w:rPr>
          <w:sz w:val="32"/>
          <w:szCs w:val="32"/>
        </w:rPr>
        <w:t>&lt;/p&gt;&lt;p&gt;&lt;img src="/static-img/AjYojIuqXcq9yiSjDtKycUMaqvCYdm7bltEHOVTUR_CfZxmYfXU4ozkajyNw54V98SoHJnZk-_nZhTIL6QDdUtylLklEZNC8s3cCTBLlfHstdRGQGzGhfq20-btP1U5P.jpg"&gt;&lt;/p&gt;&lt;p&gt;&lt;a href = "/doc/664393-</w:t>
      </w:r>
      <w:r>
        <w:rPr>
          <w:sz w:val="32"/>
          <w:szCs w:val="32"/>
        </w:rPr>
        <w:t>两颗陌生的心灵的交响曲</w:t>
      </w:r>
      <w:r>
        <w:rPr>
          <w:sz w:val="32"/>
          <w:szCs w:val="32"/>
        </w:rPr>
        <w:t>.doc" rel="alternate" download="664393-</w:t>
      </w:r>
      <w:r>
        <w:rPr>
          <w:sz w:val="32"/>
          <w:szCs w:val="32"/>
        </w:rPr>
        <w:t>两颗陌生的心灵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