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老婆的秘密她和我的大</w:t>
      </w:r>
      <w:r>
        <w:rPr>
          <w:sz w:val="48"/>
          <w:szCs w:val="48"/>
        </w:rPr>
        <w:t>bo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秘密：她和我的大</w:t>
      </w:r>
      <w:r>
        <w:rPr>
          <w:sz w:val="32"/>
          <w:szCs w:val="32"/>
        </w:rPr>
        <w:t>boss&lt;/p&gt;&lt;p&gt;&lt;img src="/static-img/gQ5nSxNqXZgSf7TEKTuWoXYUnNR6_aHmjbEIDgGxHJ_3xcfYsZQKUSyvPmiMUChu.jpg"&gt;&lt;/p&gt;&lt;p&gt;</w:t>
      </w:r>
      <w:r>
        <w:rPr>
          <w:sz w:val="32"/>
          <w:szCs w:val="32"/>
        </w:rPr>
        <w:t>记得那天，我在家里悠闲地打电话，突然听到门外响起轻快的笑声。我转头一看，只见我的妻子站在门口，眼神中闪烁着不解的光芒。她的笑容似乎在说：“你知道吗？我今天有个特别的午餐约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”我好奇地问，“是谁呀？”</w:t>
      </w:r>
      <w:r>
        <w:rPr>
          <w:sz w:val="32"/>
          <w:szCs w:val="32"/>
        </w:rPr>
        <w:t>&lt;/p&gt;&lt;p&gt;&lt;img src="/static-img/FRgZFSerb9oLmbw1l55M6HYUnNR6_aHmjbEIDgGxHJ8G3ErKWxh6rtMg_r3X5EFmbMldr-7waD7GqyNJfh8vZfDvNHakpKAGHJeLjRQDuRZO_3pPc6u8r_z_98snxx0hPh6XvZ03JT88N0OcTJBw4OgliLjUTToUJOz9HGpHwQbKzwxVufo1auTjifJ2rYwihhZ00UiCObc8V-vzt-5Bzw.jpg"&gt;&lt;/p&gt;&lt;p&gt;</w:t>
      </w:r>
      <w:r>
        <w:rPr>
          <w:sz w:val="32"/>
          <w:szCs w:val="32"/>
        </w:rPr>
        <w:t>她微微一笑，说：“跟你一样，是一个忙碌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太多怀疑，她的话语中透着一种自信和从容，让人难以质疑。但随着时间推移，当晚回家后，她脸上的笑容消失了，那份平日里的温柔也变得有些冷漠。</w:t>
      </w:r>
      <w:r>
        <w:rPr>
          <w:sz w:val="32"/>
          <w:szCs w:val="32"/>
        </w:rPr>
        <w:t>&lt;/p&gt;&lt;p&gt;&lt;img src="/static-img/SWNH6dzJlg1EDKvyyL_2ynYUnNR6_aHmjbEIDgGxHJ8G3ErKWxh6rtMg_r3X5EFmbMldr-7waD7GqyNJfh8vZfDvNHakpKAGHJeLjRQDuRZO_3pPc6u8r_z_98snxx0hPh6XvZ03JT88N0OcTJBw4OgliLjUTToUJOz9HGpHwQbKzwxVufo1auTjifJ2rYwihhZ00UiCObc8V-vzt-5Bzw.jpg"&gt;&lt;/p&gt;&lt;p&gt;</w:t>
      </w:r>
      <w:r>
        <w:rPr>
          <w:sz w:val="32"/>
          <w:szCs w:val="32"/>
        </w:rPr>
        <w:t>那天晚上，我们一起吃饭，但对话异常沉默。我试图询问关于她的午餐约会，但每次都被她巧妙地避开。她开始更频繁地出差，也许是在工作上提升自己，也或许只是为了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接到了公司的一个紧急会议通知，而那个紧急会议正是由我们的总经理主持。在会议室里，他向我们介绍了一项新的项目，并邀请所有核心团队成员参与讨论。当他走近我们的办公桌时，我的心跳加速。</w:t>
      </w:r>
      <w:r>
        <w:rPr>
          <w:sz w:val="32"/>
          <w:szCs w:val="32"/>
        </w:rPr>
        <w:t>&lt;/p&gt;&lt;p&gt;&lt;img src="/static-img/YrQFRWvwC_RVmAk_SsJSE3YUnNR6_aHmjbEIDgGxHJ8G3ErKWxh6rtMg_r3X5EFmbMldr-7waD7GqyNJfh8vZfDvNHakpKAGHJeLjRQDuRZO_3pPc6u8r_z_98snxx0hPh6XvZ03JT88N0OcTJBw4OgliLjUTToUJOz9HGpHwQbKzwxVufo1auTjifJ2rYwihhZ00UiCObc8V-vzt-5Bzw.jpg"&gt;&lt;/p&gt;&lt;p&gt;</w:t>
      </w:r>
      <w:r>
        <w:rPr>
          <w:sz w:val="32"/>
          <w:szCs w:val="32"/>
        </w:rPr>
        <w:t>这时候，一股不祥的预感油然而生。他的目光停留在我妻子身上，仿佛在寻找什么。我试图控制住自己的情绪，不让任何表情暴露出来。这场意外让我意识到，《与上司出轨的人妻》这样的故事，在现实生活中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每当他们共同处理项目的时候，都能感觉到氛围中的异样。而且，她开始更加依赖于那些与他共事的同事们，与我之间的情感距离也越来越远。终于有一天，我决定面对一切，这是我必须做出的选择。</w:t>
      </w:r>
      <w:r>
        <w:rPr>
          <w:sz w:val="32"/>
          <w:szCs w:val="32"/>
        </w:rPr>
        <w:t>&lt;/p&gt;&lt;p&gt;&lt;img src="/static-img/fZiXnGhfQvMQH1wZK0qSHXYUnNR6_aHmjbEIDgGxHJ8G3ErKWxh6rtMg_r3X5EFmbMldr-7waD7GqyNJfh8vZfDvNHakpKAGHJeLjRQDuRZO_3pPc6u8r_z_98snxx0hPh6XvZ03JT88N0OcTJBw4OgliLjUTToUJOz9HGpHwQbKzwxVufo1auTjifJ2rYwihhZ00UiCObc8V-vzt-5Bzw.jpg"&gt;&lt;/p&gt;&lt;p&gt;</w:t>
      </w:r>
      <w:r>
        <w:rPr>
          <w:sz w:val="32"/>
          <w:szCs w:val="32"/>
        </w:rPr>
        <w:t>我们坐下来谈话，用尽了所有语言去表达爱和理解，最终，我们决定一起面对问题，把握机会，无论发生什么，我们都会手牵手前行。这场危机成为了我们关系深化的一次考验。</w:t>
      </w:r>
      <w:r>
        <w:rPr>
          <w:sz w:val="32"/>
          <w:szCs w:val="32"/>
        </w:rPr>
        <w:t>&lt;/p&gt;&lt;p&gt;&lt;a href = "/doc/664466-</w:t>
      </w:r>
      <w:r>
        <w:rPr>
          <w:sz w:val="32"/>
          <w:szCs w:val="32"/>
        </w:rPr>
        <w:t>与上司出轨的人妻我老婆的秘密她和我的大</w:t>
      </w:r>
      <w:r>
        <w:rPr>
          <w:sz w:val="32"/>
          <w:szCs w:val="32"/>
        </w:rPr>
        <w:t>boss.doc" rel="alternate" download="664466-</w:t>
      </w:r>
      <w:r>
        <w:rPr>
          <w:sz w:val="32"/>
          <w:szCs w:val="32"/>
        </w:rPr>
        <w:t>与上司出轨的人妻我老婆的秘密她和我的大</w:t>
      </w:r>
      <w:r>
        <w:rPr>
          <w:sz w:val="32"/>
          <w:szCs w:val="32"/>
        </w:rPr>
        <w:t>bo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