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影幽兰萧逸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幽兰：萧逸的江湖</w:t>
      </w:r>
      <w:r>
        <w:rPr>
          <w:sz w:val="32"/>
          <w:szCs w:val="32"/>
        </w:rPr>
        <w:t>&lt;/p&gt;&lt;p&gt;&lt;img src="/static-img/8FB8-6yEqm12jcQpvAOCN3cbqEkeOZN7GDTRnvDsHWg.jpg"&gt;&lt;/p&gt;&lt;p&gt;</w:t>
      </w:r>
      <w:r>
        <w:rPr>
          <w:sz w:val="32"/>
          <w:szCs w:val="32"/>
        </w:rPr>
        <w:t>在遥远的古代，武侠世界如同一片无垠的大海，充满了传奇与冒险。萧逸，这个名字就像是一道闪电，在这片江湖中划出了一道独特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，是一个身手敏捷、心思缜密的青年，他自小便对武学有着浓厚的兴趣。从小跟随父亲练习各种拳脚功夫，一路走来他学会了许多高深的手法和招式。他深知，在这个充满敌意和挑战的地方，只有不断进步才能生存下去。</w:t>
      </w:r>
      <w:r>
        <w:rPr>
          <w:sz w:val="32"/>
          <w:szCs w:val="32"/>
        </w:rPr>
        <w:t>&lt;/p&gt;&lt;p&gt;&lt;img src="/static-img/YT486qTgJbJZeUtcl5S383cbqEkeOZN7GDTRnvDsHWg.jpeg"&gt;&lt;/p&gt;&lt;p&gt;</w:t>
      </w:r>
      <w:r>
        <w:rPr>
          <w:sz w:val="32"/>
          <w:szCs w:val="32"/>
        </w:rPr>
        <w:t>在一次偶然的机会下，萧逸听闻了一位名叫“幽兰”的女侠，她以其超群绝伦的剑法著称于世。萧逸心中涌起了一股强烈的情感，他决定去找寻这位神秘女子，以此作为自己的学习目标。这不仅是为了提升自己的实力，更是为了证明自己是否能够成为真正的一流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地训练后，萧逸终于找到了幽兰。在一次激烈对决中，他们互相观摩对方技艺，并从中学到了很多宝贵经验。他们之间并没有立即形成宿命般的情感纽带，但彼此都认可对方是真诚且值得尊敬的人。</w:t>
      </w:r>
      <w:r>
        <w:rPr>
          <w:sz w:val="32"/>
          <w:szCs w:val="32"/>
        </w:rPr>
        <w:t>&lt;/p&gt;&lt;p&gt;&lt;img src="/static-img/KFUNHmiMrC03jeknvSMgDXcbqEkeOZN7GDTRnvDsHWg.jpg"&gt;&lt;/p&gt;&lt;p&gt;</w:t>
      </w:r>
      <w:r>
        <w:rPr>
          <w:sz w:val="32"/>
          <w:szCs w:val="32"/>
        </w:rPr>
        <w:t>随着时间推移，他们共同经历了无数风雨，最终成为了江湖中的两颗璀璨星辰，每个人物都为这一时代增添了光彩。在这个过程中，“剑影幽兰”也逐渐成为了他们之间特殊联系的一个象征，它代表着两人之间不可言说的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英雄们一样，萧逸和幽兰最终各自选择不同的道路。但对于那些曾经一起战斗过、共享过痛苦与快乐的人来说，那份情谊永远不会消失，而是在记忆之中绘制出一幅又一幅难忘画面，如同夜空中的繁星，不论何时何地，都能照亮那条属于他们唯一的话语——友情与忠义。</w:t>
      </w:r>
      <w:r>
        <w:rPr>
          <w:sz w:val="32"/>
          <w:szCs w:val="32"/>
        </w:rPr>
        <w:t>&lt;/p&gt;&lt;p&gt;&lt;img src="/static-img/aux0ToGMNJZpmg9L_XiSN3cbqEkeOZN7GDTRnvDsHWg.jpg"&gt;&lt;/p&gt;&lt;p&gt;&amp;#34;</w:t>
      </w:r>
      <w:r>
        <w:rPr>
          <w:sz w:val="32"/>
          <w:szCs w:val="32"/>
        </w:rPr>
        <w:t>剑影幽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故事，它更是一段旅程、一段情缘，一段关于勇气、爱与牺牲的小说篇章。而对于那些追求卓越、愿意投入到未知领域探索的人们来说，无疑会成为一种启示——在茫茫人海之中找到那个真正理解你的人，那才是最大的幸运。</w:t>
      </w:r>
      <w:r>
        <w:rPr>
          <w:sz w:val="32"/>
          <w:szCs w:val="32"/>
        </w:rPr>
        <w:t>&lt;/p&gt;&lt;p&gt;&lt;a href = "/doc/664511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幽兰萧逸的江湖</w:t>
      </w:r>
      <w:r>
        <w:rPr>
          <w:sz w:val="32"/>
          <w:szCs w:val="32"/>
        </w:rPr>
        <w:t>.doc" rel="alternate" download="664511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幽兰萧逸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