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我是如何在网络红极一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网络成了每个人都能成为“九零百亿小房东”的舞台。九零代指的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，这一代人成长于互联网的温室环境，他们对新技术、新媒体有着天然的适应能力和接受度。而百亿则是指那些在网络上积累了大量资产、影响力的人士，他们可能并不是真正意义上的房东，但他们通过自己的努力，在虚拟世界中拥有了属于自己的“地盘”。</w:t>
      </w:r>
      <w:r>
        <w:rPr>
          <w:sz w:val="32"/>
          <w:szCs w:val="32"/>
        </w:rPr>
        <w:t>&lt;/p&gt;&lt;p&gt;&lt;img src="/static-img/qP_Worimc1FJK0EhMApYyEPb0Ete7TRRpHHiyBN-ZUClcsUBfXq65hPE1rZPAqo6.jpg"&gt;&lt;/p&gt;&lt;p&gt;</w:t>
      </w:r>
      <w:r>
        <w:rPr>
          <w:sz w:val="32"/>
          <w:szCs w:val="32"/>
        </w:rPr>
        <w:t>我是如何在网络红极一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是一场偶遇，一次无心插柳。从一个普通的小白，我开始在网上分享一些关于生活的小技巧和趣事。这些内容简洁易懂，让不少人感受到了一丝释然。我没有预料到，随着时间的推移，我竟然吸引了一大批忠实粉丝。</w:t>
      </w:r>
      <w:r>
        <w:rPr>
          <w:sz w:val="32"/>
          <w:szCs w:val="32"/>
        </w:rPr>
        <w:t>&lt;/p&gt;&lt;p&gt;&lt;img src="/static-img/0aexZtJUvh25Eb2AcyPwwEPb0Ete7TRRpHHiyBN-ZUBcOElDq5v6M4zYeNE8nzoG6fEM2LGQJwRy2L5xlHxcN7Sad5smqzDSxKbD3FKR5ZltSdANmDJWD1cgGOCVoHInsKaBwiXS7w3Yom-zjfXb7rknUwrz_j-n8Iq9Akmaow8SH3PcTqrJ3lV3qWAFuwDX.jpg"&gt;&lt;/p&gt;&lt;p&gt;</w:t>
      </w:r>
      <w:r>
        <w:rPr>
          <w:sz w:val="32"/>
          <w:szCs w:val="32"/>
        </w:rPr>
        <w:t>最初，我只是单纯地享受着与大家交流带来的快乐。但很快，就有人开始提议让我开设自己的直播间。我犹豫了几秒钟，因为我并不擅长表演，也不太了解直播行业。但最终还是决定尝试一下，看看自己到底能不能做得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起，一切都不一样了。当我站在镜头前，打开直播按钮时，那种紧张感和焦虑瞬间消失，只剩下一种既兴奋又有些不可思议的心情。在接下来的几个小时里，我讲述了我的故事，与观众们互动，我们之间建立起了一种难以言喻的情感纽带。</w:t>
      </w:r>
      <w:r>
        <w:rPr>
          <w:sz w:val="32"/>
          <w:szCs w:val="32"/>
        </w:rPr>
        <w:t>&lt;/p&gt;&lt;p&gt;&lt;img src="/static-img/AYGgC--FsQQYi0Ox08ghQEPb0Ete7TRRpHHiyBN-ZUBcOElDq5v6M4zYeNE8nzoG6fEM2LGQJwRy2L5xlHxcN7Sad5smqzDSxKbD3FKR5ZltSdANmDJWD1cgGOCVoHInsKaBwiXS7w3Yom-zjfXb7rknUwrz_j-n8Iq9Akmaow8SH3PcTqrJ3lV3qWAFuwDX.jpg"&gt;&lt;/p&gt;&lt;p&gt;</w:t>
      </w:r>
      <w:r>
        <w:rPr>
          <w:sz w:val="32"/>
          <w:szCs w:val="32"/>
        </w:rPr>
        <w:t>很快，“九零百亿小房东”这个词就被用来形容我们这一代人。在这个数字化时代，每个人的生活都离不开手机，每一次点赞、评论、分享，都像是敲定了一笔生意，从而为自己构建起了一片属于自己的“土地”。虽然这块土地不是真的，但它却充满了价值，它代表着我们的存在，被我们珍视，被我们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回想起当初那个刚刚开始探索网络红人的自己，不禁会感到一点点自豪。那时候，我们不知道什么是流量、高估或低估，但是我们知道怎么去用我们的真诚去打动别人，用我们的热情去点亮世界。这就是为什么说，“九零百亿小房东”，也许只是一个标签，却承载着我们这一代人的梦想与希望。</w:t>
      </w:r>
      <w:r>
        <w:rPr>
          <w:sz w:val="32"/>
          <w:szCs w:val="32"/>
        </w:rPr>
        <w:t>&lt;/p&gt;&lt;p&gt;&lt;img src="/static-img/IjAmv6fWJjV3oOABf4VekkPb0Ete7TRRpHHiyBN-ZUBcOElDq5v6M4zYeNE8nzoG6fEM2LGQJwRy2L5xlHxcN7Sad5smqzDSxKbD3FKR5ZltSdANmDJWD1cgGOCVoHInsKaBwiXS7w3Yom-zjfXb7rknUwrz_j-n8Iq9Akmaow8SH3PcTqrJ3lV3qWAFuwDX.jpg"&gt;&lt;/p&gt;&lt;p&gt;&lt;a href = "/doc/664771-</w:t>
      </w:r>
      <w:r>
        <w:rPr>
          <w:sz w:val="32"/>
          <w:szCs w:val="32"/>
        </w:rPr>
        <w:t>九零百亿小房东我是如何在网络红极一时的</w:t>
      </w:r>
      <w:r>
        <w:rPr>
          <w:sz w:val="32"/>
          <w:szCs w:val="32"/>
        </w:rPr>
        <w:t>.doc" rel="alternate" download="664771-</w:t>
      </w:r>
      <w:r>
        <w:rPr>
          <w:sz w:val="32"/>
          <w:szCs w:val="32"/>
        </w:rPr>
        <w:t>九零百亿小房东我是如何在网络红极一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