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我是不是被你骂得太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觉得自己就是个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总是想挨一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骂）呢。每当这个念头浮现在脑海里，我就不禁想要大声点，希望能从内心的无助和委屈中解脱出来。</w:t>
      </w:r>
      <w:r>
        <w:rPr>
          <w:sz w:val="32"/>
          <w:szCs w:val="32"/>
        </w:rPr>
        <w:t>&lt;/p&gt;&lt;p&gt;&lt;img src="/static-img/eh65WnddMzY3VWaTIwFHMIHCHEqwavieLLrl_sZ5C2i7CEGnglQRhYGwqVBczpNe.jpg"&gt;&lt;/p&gt;&lt;p&gt;</w:t>
      </w:r>
      <w:r>
        <w:rPr>
          <w:sz w:val="32"/>
          <w:szCs w:val="32"/>
        </w:rPr>
        <w:t>记得那次聚会上，我尝试了一种新款的小吃，结果却被朋友们开了一个大玩笑，说我的品味简直像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还把我比作那些只会追求低俗、不懂得品位的人。我那时心里很难过，不知该如何回应，只能在心里默默地数着时间，等待这场风波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这种自我怀疑和对他人的依赖并不是解决问题的关键。所以，每当有类似的事情发生时，我就会告诉自己：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。”这是我给自己的一个口号，用来提醒自己，无论遇到什么样的挑战，都要勇敢地面对，用自己的声音去反驳那些错误的评价。</w:t>
      </w:r>
      <w:r>
        <w:rPr>
          <w:sz w:val="32"/>
          <w:szCs w:val="32"/>
        </w:rPr>
        <w:t>&lt;/p&gt;&lt;p&gt;&lt;img src="/static-img/sGSbru4fVpwaoupwGPNVJYHCHEqwavieLLrl_sZ5C2gr8rjIYcne4kc-SCiz64Ad_CP85HYA-ifYAQ5SlL5US9QQJFXrhyfOZ_rcnZXk2Kog6W2rFz8u0IA3O6IOGW-l.jpg"&gt;&lt;/p&gt;&lt;p&gt;</w:t>
      </w:r>
      <w:r>
        <w:rPr>
          <w:sz w:val="32"/>
          <w:szCs w:val="32"/>
        </w:rPr>
        <w:t>当然，这并不意味着我要去找他们理论或者进行任何形式的争吵。我更倾向于通过行动证明自己的价值，用实际成果说话。这需要耐心和毅力，但最终能够让人感到更加满足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深呼吸，每一次沉淀的情绪，都让我变得更加成熟，也许有一天，那些曾经嘲笑我的人会发现，他们错过了一个真正值得尊敬的人。而对于如今已经学会的大声点，我相信它将是我人生旅途中的宝贵财富。</w:t>
      </w:r>
      <w:r>
        <w:rPr>
          <w:sz w:val="32"/>
          <w:szCs w:val="32"/>
        </w:rPr>
        <w:t>&lt;/p&gt;&lt;p&gt;&lt;img src="/static-img/8Gc3CYYq8cbLDaATzuntHoHCHEqwavieLLrl_sZ5C2gr8rjIYcne4kc-SCiz64Ad_CP85HYA-ifYAQ5SlL5US9QQJFXrhyfOZ_rcnZXk2Kog6W2rFz8u0IA3O6IOGW-l.jpg"&gt;&lt;/p&gt;&lt;p&gt;&lt;a href = "/doc/66496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是不是被你骂得太惨了</w:t>
      </w:r>
      <w:r>
        <w:rPr>
          <w:sz w:val="32"/>
          <w:szCs w:val="32"/>
        </w:rPr>
        <w:t>.doc" rel="alternate" download="66496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是不是被你骂得太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