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哟哟归来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哟哟归来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奇遇</w:t>
      </w:r>
      <w:r>
        <w:rPr>
          <w:sz w:val="32"/>
          <w:szCs w:val="32"/>
        </w:rPr>
        <w:t>&lt;/p&gt;&lt;p&gt;&lt;img src="/static-img/1g7DfIS98i3Zwe9RM1BLy0P5C1vk92-HFATYeGGns34.jpg"&gt;&lt;/p&gt;&lt;p&gt;</w:t>
      </w:r>
      <w:r>
        <w:rPr>
          <w:sz w:val="32"/>
          <w:szCs w:val="32"/>
        </w:rPr>
        <w:t>在这个信息爆炸的时代，网络已经成为我们生活中不可或缺的一部分。从社交媒体到短视频平台，每一个角落都充斥着各种各样的内容。其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这四个字，就像一盏灯塔，在海量信息中引领着人们走向真实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探寻背后的故事</w:t>
      </w:r>
      <w:r>
        <w:rPr>
          <w:sz w:val="32"/>
          <w:szCs w:val="32"/>
        </w:rPr>
        <w:t>&lt;/p&gt;&lt;p&gt;&lt;img src="/static-img/ZFa2nb2uFIMyvpfOAG_Z4UP5C1vk92-HFATYeGGns34.jpg"&gt;&lt;/p&gt;&lt;p&gt;</w:t>
      </w:r>
      <w:r>
        <w:rPr>
          <w:sz w:val="32"/>
          <w:szCs w:val="32"/>
        </w:rPr>
        <w:t>在一个普通而又不普通的家庭里，有一位年过花甲的老太太，她用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些数字组合成了一串独特的密码。这并不仅仅是一串随机数码，它代表了她对生活的一种理解，对时间的一种感悟。在她的世界里，这些数字就像是生命中的每一个瞬间，每一次选择，都被记录下来，等待着被发现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数字与情感</w:t>
      </w:r>
      <w:r>
        <w:rPr>
          <w:sz w:val="32"/>
          <w:szCs w:val="32"/>
        </w:rPr>
        <w:t>&lt;/p&gt;&lt;p&gt;&lt;img src="/static-img/QNb0iazh1XD8Bq3A9OWpEkP5C1vk92-HFATYeGGns34.jpg"&gt;&lt;/p&gt;&lt;p&gt;“BGMBGMBGM”</w:t>
      </w:r>
      <w:r>
        <w:rPr>
          <w:sz w:val="32"/>
          <w:szCs w:val="32"/>
        </w:rPr>
        <w:t>的背后，是一种深刻的情感体验。每当老太太想回忆起过去某个特别时刻时，她就会将那些记忆编织成故事，然后再转化为这些特殊的数字。她希望通过这种方式，让自己的子孙后代能够理解自己那份复杂而丰富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与传承</w:t>
      </w:r>
      <w:r>
        <w:rPr>
          <w:sz w:val="32"/>
          <w:szCs w:val="32"/>
        </w:rPr>
        <w:t>&lt;/p&gt;&lt;p&gt;&lt;img src="/static-img/G0uX44hhA-KQkYwNHimgEUP5C1vk92-HFATYeGGns34.jpg"&gt;&lt;/p&gt;&lt;p&gt;</w:t>
      </w:r>
      <w:r>
        <w:rPr>
          <w:sz w:val="32"/>
          <w:szCs w:val="32"/>
        </w:rPr>
        <w:t>在这个现代社会，我们常常因为忙碌而忽视了家族之间的情感联系。而对于一些更传统、更古朴的家庭来说，他们可能会利用更加原始的手法，如讲述故事或者写下日记，以此来维系家谱中的每一个人。不过，对于这样做事风格独特、技术运用的巧妙无比的地球上的这位美丽女士来说，使用代码作为一种新的语言方式，无疑是她对未来最好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新媒体、新生活</w:t>
      </w:r>
      <w:r>
        <w:rPr>
          <w:sz w:val="32"/>
          <w:szCs w:val="32"/>
        </w:rPr>
        <w:t>&lt;/p&gt;&lt;p&gt;&lt;img src="/static-img/4FEvIz0c2ZVcjA6BAurgH0P5C1vk92-HFATYeGGns34.jpg"&gt;&lt;/p&gt;&lt;p&gt;</w:t>
      </w:r>
      <w:r>
        <w:rPr>
          <w:sz w:val="32"/>
          <w:szCs w:val="32"/>
        </w:rPr>
        <w:t>随着互联网技术的大发展，一些年轻人开始尝试将这些代码上传至社交媒体平台上。一开始他们只是出于好奇心，将这样的内容分享给朋友们，但很快就发现，不同的声音和不同的视角可以创造出令人惊叹的事物。有的人甚至认为这是文化交流的一个全新途径，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则成了一个标签，用以连接所有那些追求非主流、追求不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接触点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接触点上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爱哟哟”找到了它真正存在意义的地方。那是一个关于时间价值和个人传承的小小探索，也是一个关于跨越年龄差距沟通的心灵相连。在这个过程中，虽然没有直接的话语，只有简短且精准地安排出的几组数字，却能唤醒人们内心深处最真挚的情感，因为它们所蕴含的是无声却又强烈的情意纽带——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元化、碎片化的大众媒介环境之下，“</w:t>
      </w:r>
      <w:r>
        <w:rPr>
          <w:sz w:val="32"/>
          <w:szCs w:val="32"/>
        </w:rPr>
        <w:t xml:space="preserve">BGMBG MBM </w:t>
      </w:r>
      <w:r>
        <w:rPr>
          <w:sz w:val="32"/>
          <w:szCs w:val="32"/>
        </w:rPr>
        <w:t>老 太 太 视频 爱 哟 哟”的出现，无疑是对我们时代精神的一次洗礼——它提醒我们，即使是在虚拟空间，我们也可以找到真实情感；即使是简单文字，也能表达出复杂情绪；即使是微不足道的小动作，也能影响他人的命运。而这一切，都源自于那个勇敢去挑战现状，并用自己的方式书写传奇的人类精神力量——就是我们的母亲们。</w:t>
      </w:r>
      <w:r>
        <w:rPr>
          <w:sz w:val="32"/>
          <w:szCs w:val="32"/>
        </w:rPr>
        <w:t>&lt;/p&gt;&lt;p&gt;&lt;a href = "/doc/665051-</w:t>
      </w:r>
      <w:r>
        <w:rPr>
          <w:sz w:val="32"/>
          <w:szCs w:val="32"/>
        </w:rPr>
        <w:t>哟哟归来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奇遇</w:t>
      </w:r>
      <w:r>
        <w:rPr>
          <w:sz w:val="32"/>
          <w:szCs w:val="32"/>
        </w:rPr>
        <w:t>.doc" rel="alternate" download="665051-</w:t>
      </w:r>
      <w:r>
        <w:rPr>
          <w:sz w:val="32"/>
          <w:szCs w:val="32"/>
        </w:rPr>
        <w:t>哟哟归来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