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艺术两幅无心插曲的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通勤路上，人们往往习惯于沉浸在自己的世界里，不经意间忽略了身边的一切。然而，有时候，这种无意识的状态会让人产生出乎意料的事情发生。坐公交车居然弄了</w:t>
      </w:r>
      <w:r>
        <w:rPr>
          <w:sz w:val="32"/>
          <w:szCs w:val="32"/>
        </w:rPr>
        <w:t>2</w:t>
      </w:r>
      <w:r>
        <w:rPr>
          <w:sz w:val="32"/>
          <w:szCs w:val="32"/>
        </w:rPr>
        <w:t>个图片，就是这样的一个例子，它不仅给乘客带来了惊喜，更是偶遇了一段美好的人生片段。</w:t>
      </w:r>
      <w:r>
        <w:rPr>
          <w:sz w:val="32"/>
          <w:szCs w:val="32"/>
        </w:rPr>
        <w:t>&lt;/p&gt;&lt;p&gt;&lt;img src="/static-img/W4XlB2wxRCfC8fjwbiSVACMWNV66bNxjypxgWUbFPJyBl9ckVbO9oaGXVYNfc4KI.jpg"&gt;&lt;/p&gt;&lt;p&gt;</w:t>
      </w:r>
      <w:r>
        <w:rPr>
          <w:sz w:val="32"/>
          <w:szCs w:val="32"/>
        </w:rPr>
        <w:t>首先，当那位乘客不经意地拿出手机时，他并没有想到自己即将成为一场街头艺术展览中的“演员”。随着他的手指滑动，屏幕上渐渐出现了一幅画面，那是一座古老而又神秘的建筑群。它似乎穿越时空，从远古传世，每一砖一瓦都透露出历史与文化的深厚底蕴。在这个瞬间，一位行走在现代都市中的人，竟然以一种不可思议的方式连接上了过去。</w:t>
      </w:r>
      <w:r>
        <w:rPr>
          <w:sz w:val="32"/>
          <w:szCs w:val="32"/>
        </w:rPr>
        <w:t>&lt;/p&gt;&lt;p&gt;</w:t>
      </w:r>
      <w:r>
        <w:rPr>
          <w:sz w:val="32"/>
          <w:szCs w:val="32"/>
        </w:rPr>
        <w:t>接着，当这名乘客准备关闭手机时，他发现屏幕已经自动调到了另一张图片。这一次，是一幅充满活力的城市风景。在这幅画中，一条宽阔的大道蜿蜒曲折，与天空相遇的地方是绚烂多彩的大气层。这像是对那些忙碌生活中渴望逃离现实、追求自由的人们最温暖的情感寄托。而这两幅图片恰好映射出了我们内心深处对于历史与未来两者之间微妙平衡的心理需求。</w:t>
      </w:r>
      <w:r>
        <w:rPr>
          <w:sz w:val="32"/>
          <w:szCs w:val="32"/>
        </w:rPr>
        <w:t>&lt;/p&gt;&lt;p&gt;&lt;img src="/static-img/uuf9YsJWsxjwyXMaqpLHriMWNV66bNxjypxgWUbFPJxgPlGeqsooBKdAZ1F4C-M9zmkcwMSukTjCiQldXtwn3fTKAK25jH_ySsYGERWch99Oqsz-MyL2S6b6iwf0-qza.jpg"&gt;&lt;/p&gt;&lt;p&gt;</w:t>
      </w:r>
      <w:r>
        <w:rPr>
          <w:sz w:val="32"/>
          <w:szCs w:val="32"/>
        </w:rPr>
        <w:t>此刻，在公交车内，无数眼睛聚焦于那个移动设备上，而所有人的心里，都仿佛有着共同的情感共鸣。这是一个关于记忆与梦想、关于过去和未来的简单故事，却也触及了每个人内心深处的一个隐秘之所。这种奇特的情况，让原本单调乏味的地铁通勤变成了一个难忘的小插曲。</w:t>
      </w:r>
      <w:r>
        <w:rPr>
          <w:sz w:val="32"/>
          <w:szCs w:val="32"/>
        </w:rPr>
        <w:t>&lt;/p&gt;&lt;p&gt;</w:t>
      </w:r>
      <w:r>
        <w:rPr>
          <w:sz w:val="32"/>
          <w:szCs w:val="32"/>
        </w:rPr>
        <w:t>紧接着，那名乘客开始思考他为什么会做出这样的事。他可能是在寻找灵感，或许是在试图通过这些照片告诉别人某些东西，也可能只是纯粹地因为喜欢摄影而拍摄下来。不过，不管他的初衷是什么，最终结果却超出了他的预期——他为旅途增添了一份诗意，同时也为其他乘客带来了欢笑和交流的话题。</w:t>
      </w:r>
      <w:r>
        <w:rPr>
          <w:sz w:val="32"/>
          <w:szCs w:val="32"/>
        </w:rPr>
        <w:t>&lt;/p&gt;&lt;p&gt;&lt;img src="/static-img/MC5qVAgFEkFPAcID6YOCrCMWNV66bNxjypxgWUbFPJxgPlGeqsooBKdAZ1F4C-M9zmkcwMSukTjCiQldXtwn3fTKAK25jH_ySsYGERWch99Oqsz-MyL2S6b6iwf0-qza.jpg"&gt;&lt;/p&gt;&lt;p&gt;</w:t>
      </w:r>
      <w:r>
        <w:rPr>
          <w:sz w:val="32"/>
          <w:szCs w:val="32"/>
        </w:rPr>
        <w:t>最后，这件事情还引发了一系列讨论。当有人问起是否应该尊重周围人的私密空间时，又有人提到公开分享可以促进社会交流。此事虽小，但其意义则颇具深度，因为它揭示了当代社会中的信息流动如何影响我们的行为，以及我们如何在数字时代维持个体身份与社群参与之间的平衡。</w:t>
      </w:r>
      <w:r>
        <w:rPr>
          <w:sz w:val="32"/>
          <w:szCs w:val="32"/>
        </w:rPr>
        <w:t>&lt;/p&gt;&lt;p&gt;</w:t>
      </w:r>
      <w:r>
        <w:rPr>
          <w:sz w:val="32"/>
          <w:szCs w:val="32"/>
        </w:rPr>
        <w:t>总结来说，那位无意识地制作出的两张图片不仅成为了那次旅行不可或缺的一部分，也成为了一个集体记忆，让更多人认识到，即便是最普通的事物，也能被赋予新的意义和价值，只要我们愿意去观察和欣赏它们。在这个快速变化且信息过载的时代，我们有必要学会珍惜每一次偶遇，每一次生命的小确幸，这样才能更好地享受生活，并将其转化为积极向上的力量推动自己前进。</w:t>
      </w:r>
      <w:r>
        <w:rPr>
          <w:sz w:val="32"/>
          <w:szCs w:val="32"/>
        </w:rPr>
        <w:t>&lt;/p&gt;&lt;p&gt;&lt;img src="/static-img/PEE1YsWPjZhxYSJC9cx8iCMWNV66bNxjypxgWUbFPJxgPlGeqsooBKdAZ1F4C-M9zmkcwMSukTjCiQldXtwn3fTKAK25jH_ySsYGERWch99Oqsz-MyL2S6b6iwf0-qza.jpg"&gt;&lt;/p&gt;&lt;p&gt;&lt;a href = "/doc/665297-</w:t>
      </w:r>
      <w:r>
        <w:rPr>
          <w:sz w:val="32"/>
          <w:szCs w:val="32"/>
        </w:rPr>
        <w:t>公交车上的意外艺术两幅无心插曲的作品</w:t>
      </w:r>
      <w:r>
        <w:rPr>
          <w:sz w:val="32"/>
          <w:szCs w:val="32"/>
        </w:rPr>
        <w:t>.doc" rel="alternate" download="665297-</w:t>
      </w:r>
      <w:r>
        <w:rPr>
          <w:sz w:val="32"/>
          <w:szCs w:val="32"/>
        </w:rPr>
        <w:t>公交车上的意外艺术两幅无心插曲的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