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遇到啥大波澜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遇到啥大波澜吗？记得那时候，我刚好捧着一本名叫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，内容讲述了一个穿越时空的女主角，她每次都会遇到一些看似好事，却又伴随着无数麻烦和挑战。</w:t>
      </w:r>
      <w:r>
        <w:rPr>
          <w:sz w:val="32"/>
          <w:szCs w:val="32"/>
        </w:rPr>
        <w:t>&lt;/p&gt;&lt;p&gt;&lt;img src="/static-img/nAbzTPzARZo9-FIw7dl-BLAWkahf_wh5HexdG6yoF29oUKgRgr6A8SJZUjhrkr5r.jpg"&gt;&lt;/p&gt;&lt;p&gt;</w:t>
      </w:r>
      <w:r>
        <w:rPr>
          <w:sz w:val="32"/>
          <w:szCs w:val="32"/>
        </w:rPr>
        <w:t>开始的时候，我觉得这个故事挺有意思的，女主角总是在关键时刻解决问题，但后来我发现，这个世界真是“好事多磨”，她每一次成功都让人感到既兴奋又心疼。想想看，每次似乎都在快要达成目标的时候，就会遭遇意外困难或者误会，让人忍不住想要告诉她：“呀，你别急啊，看清楚情况再行动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甚至因为误解错手，一场简单的聚会变成了全村人的笑柄。看着这些文字，我心里不禁生出几分同情。这可不是什么轻松愉快的事情啊！不过，也许正是这种经历让她变得更加坚强和机智吧？</w:t>
      </w:r>
      <w:r>
        <w:rPr>
          <w:sz w:val="32"/>
          <w:szCs w:val="32"/>
        </w:rPr>
        <w:t>&lt;/p&gt;&lt;p&gt;&lt;img src="/static-img/Oh3SAUNGWW8Voi-USSx6j7AWkahf_wh5HexdG6yoF29r-M__wyqBRmHTOEx7_OkU6Ts9LnuzX4NhLg2XDagJ5eO_bMxEbIlVm83oL56gLSd2fFh2v1EBoTeyTvTN19O5XGQdzLucQNeXqzOpjrFrrA.jpg"&gt;&lt;/p&gt;&lt;p&gt;</w:t>
      </w:r>
      <w:r>
        <w:rPr>
          <w:sz w:val="32"/>
          <w:szCs w:val="32"/>
        </w:rPr>
        <w:t>尽管如此，当我看到那些关于她的冒险故事，我还是忍俊不禁。我自己也常常在生活中遇到类似的麻烦，比如去超市买菜，被店员搞错了价格；或者是参加会议准备发言，却被忘记带笔记本。在这样的时刻，我总能从那个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找到慰藉，那些文字里的勇敢和智慧让我感觉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我叹为观止的小插曲，其实都是生活中的点滴琐事。但正如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述的一样，每一次经历，无论大小，都能使我们成长，不断地塑造我们的人生之旅。而且，在这个不断变化、充满未知的世界里，我们需要学会感谢那些“磨”，因为它们教会了我们更多关于生活和成长的事物。</w:t>
      </w:r>
      <w:r>
        <w:rPr>
          <w:sz w:val="32"/>
          <w:szCs w:val="32"/>
        </w:rPr>
        <w:t>&lt;/p&gt;&lt;p&gt;&lt;img src="/static-img/wixF36itoiqENi2VkHbei7AWkahf_wh5HexdG6yoF29r-M__wyqBRmHTOEx7_OkU6Ts9LnuzX4NhLg2XDagJ5eO_bMxEbIlVm83oL56gLSd2fFh2v1EBoTeyTvTN19O5XGQdzLucQNeXqzOpjrFrrA.jpg"&gt;&lt;/p&gt;&lt;p&gt;&lt;a href = "/doc/665395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遇到啥大波澜吗</w:t>
      </w:r>
      <w:r>
        <w:rPr>
          <w:sz w:val="32"/>
          <w:szCs w:val="32"/>
        </w:rPr>
        <w:t>.doc" rel="alternate" download="665395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遇到啥大波澜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