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了一地的水是什么歌记得我小时候在祖父家那片田野里听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那个夏天的阳光总是那么灿烂，仿佛能点燃所有人的热情。我的祖父家位于一个偏远的小村庄，每当暑假来临，我就会被送到那里去。那是一个充满冒险和探索的地方，空气里弥漫着泥土的芬芳和未知。</w:t>
      </w:r>
      <w:r>
        <w:rPr>
          <w:sz w:val="32"/>
          <w:szCs w:val="32"/>
        </w:rPr>
        <w:t>&lt;/p&gt;&lt;p&gt;&lt;img src="/static-img/Ul_sZCxnZl2ToOaH6d00Vv0DebtBX64TY2-NLkKF2bS-ZVxOfgs0NbiktcMVZbMA.jpg"&gt;&lt;/p&gt;&lt;p&gt;</w:t>
      </w:r>
      <w:r>
        <w:rPr>
          <w:sz w:val="32"/>
          <w:szCs w:val="32"/>
        </w:rPr>
        <w:t>每天早晨，我都会从祖母的手中接过一碗新鲜煮的面条，然后踏上前往田野的路程。那片田野很大，四周环绕着一圈圈绿色的山峦。在那儿，我学会了如何用手抓住雨水滋润的大地，用心感受自然赋予我们的生命力。</w:t>
      </w:r>
      <w:r>
        <w:rPr>
          <w:sz w:val="32"/>
          <w:szCs w:val="32"/>
        </w:rPr>
        <w:t>&lt;/p&gt;&lt;p&gt;</w:t>
      </w:r>
      <w:r>
        <w:rPr>
          <w:sz w:val="32"/>
          <w:szCs w:val="32"/>
        </w:rPr>
        <w:t>边走边撞水流，一地的水开始汇聚成小溪，这是我最喜欢的一部分。清澈见底的小溪随着季节变化而变幻，它的声音像是母亲温柔的话语，让人感觉无比安慰。当阳光透过树梢洒落在小溪上，当蝉鸣声伴随着潺潺流水，我们就知道这是一个美好的时刻。</w:t>
      </w:r>
      <w:r>
        <w:rPr>
          <w:sz w:val="32"/>
          <w:szCs w:val="32"/>
        </w:rPr>
        <w:t>&lt;/p&gt;&lt;p&gt;&lt;img src="/static-img/anSY7NwJvO5hEYy1OQca__0DebtBX64TY2-NLkKF2bQw2wZa-vI-cX9r-kwSIaOmK9EtIwj6_RINn5BoGtJ1WPi13QsJsoQMsvxMGze6bMLRwm1VkxRV-jTxFxXVWpU6xHZGd0VkzScTuf2GWvUd3g.jpg"&gt;&lt;/p&gt;&lt;p&gt;</w:t>
      </w:r>
      <w:r>
        <w:rPr>
          <w:sz w:val="32"/>
          <w:szCs w:val="32"/>
        </w:rPr>
        <w:t>在那个宁静又生动的地方，有一次偶然间听到了一首歌。我站在小桥上，看着那里的孩子们跳跃嬉戏，他们的情感与自然相融合，就像他们所唱的歌一样纯真、直接。他们唱的是关于生活、关于希望、关于爱的一切，而这些都深深植根于这片土地之中。</w:t>
      </w:r>
      <w:r>
        <w:rPr>
          <w:sz w:val="32"/>
          <w:szCs w:val="32"/>
        </w:rPr>
        <w:t>&lt;/p&gt;&lt;p&gt;“</w:t>
      </w:r>
      <w:r>
        <w:rPr>
          <w:sz w:val="32"/>
          <w:szCs w:val="32"/>
        </w:rPr>
        <w:t>边走边撞水流了一地的水是什么歌”，这个问题似乎也适用于我们的人生旅途。在追逐梦想的时候，不是也常常会遇到各种各样的挑战吗？但正是在这样的过程中，我们才发现真正属于自己的声音。这不仅仅是一首简单的情感表达，更是一种对生活态度和价值观念的一种体现。</w:t>
      </w:r>
      <w:r>
        <w:rPr>
          <w:sz w:val="32"/>
          <w:szCs w:val="32"/>
        </w:rPr>
        <w:t>&lt;/p&gt;&lt;p&gt;&lt;img src="/static-img/2EpZnE-LN0_0LN8zVnDb9v0DebtBX64TY2-NLkKF2bQw2wZa-vI-cX9r-kwSIaOmK9EtIwj6_RINn5BoGtJ1WPi13QsJsoQMsvxMGze6bMLRwm1VkxRV-jTxFxXVWpU6xHZGd0VkzScTuf2GWvUd3g.jpg"&gt;&lt;/p&gt;&lt;p&gt;</w:t>
      </w:r>
      <w:r>
        <w:rPr>
          <w:sz w:val="32"/>
          <w:szCs w:val="32"/>
        </w:rPr>
        <w:t>我意识到了，无论是在忙碌的人世间还是平静的大自然里，都有无数次机会让我们去聆听内心的声音去寻找属于自己的旋律。而这一切，最终都归结为对自己生命故事的一个解读，是不是跟那些孩子们跳跃嬉戏时所唱的情歌一样简单又复杂？</w:t>
      </w:r>
      <w:r>
        <w:rPr>
          <w:sz w:val="32"/>
          <w:szCs w:val="32"/>
        </w:rPr>
        <w:t>&lt;/p&gt;&lt;p&gt;</w:t>
      </w:r>
      <w:r>
        <w:rPr>
          <w:sz w:val="32"/>
          <w:szCs w:val="32"/>
        </w:rPr>
        <w:t>如今回头看，那些年轻欢快的心情已经成为过去，但我仍旧能够感受到那种自由自在地享受生活的小确幸。所以，当你遇到困难或迷茫的时候，也许你只需要停下来，倾听身旁的声音——它们可能就是你的指引，也许它们就是你的歌曲。你可以问自己：“边走边撞水流了一地的水是什么歌？”答案就在你心里，只要勇敢一点，就能找到它，并且用它来指导你的步伐，让每一步都充满意义。</w:t>
      </w:r>
      <w:r>
        <w:rPr>
          <w:sz w:val="32"/>
          <w:szCs w:val="32"/>
        </w:rPr>
        <w:t>&lt;/p&gt;&lt;p&gt;&lt;img src="/static-img/l4j1UWxEjW4OnQAQsJ_Kaf0DebtBX64TY2-NLkKF2bQw2wZa-vI-cX9r-kwSIaOmK9EtIwj6_RINn5BoGtJ1WPi13QsJsoQMsvxMGze6bMLRwm1VkxRV-jTxFxXVWpU6xHZGd0VkzScTuf2GWvUd3g.jpg"&gt;&lt;/p&gt;&lt;p&gt;&lt;a href = "/doc/665749-</w:t>
      </w:r>
      <w:r>
        <w:rPr>
          <w:sz w:val="32"/>
          <w:szCs w:val="32"/>
        </w:rPr>
        <w:t>边走边撞水流了一地的水是什么歌记得我小时候在祖父家那片田野里听过</w:t>
      </w:r>
      <w:r>
        <w:rPr>
          <w:sz w:val="32"/>
          <w:szCs w:val="32"/>
        </w:rPr>
        <w:t>.doc" rel="alternate" download="665749-</w:t>
      </w:r>
      <w:r>
        <w:rPr>
          <w:sz w:val="32"/>
          <w:szCs w:val="32"/>
        </w:rPr>
        <w:t>边走边撞水流了一地的水是什么歌记得我小时候在祖父家那片田野里听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