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商务出行的快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出差旅行？</w:t>
      </w:r>
      <w:r>
        <w:rPr>
          <w:sz w:val="32"/>
          <w:szCs w:val="32"/>
        </w:rPr>
        <w:t>&lt;/p&gt;&lt;p&gt;&lt;img src="/static-img/HHHFeJ1QMZU3Gn-TA0heCuMTWUsFWXuyRdzcTVtooPoP3r4X1Z1DHSiW9VxwQaab.png"&gt;&lt;/p&gt;&lt;p&gt;</w:t>
      </w:r>
      <w:r>
        <w:rPr>
          <w:sz w:val="32"/>
          <w:szCs w:val="32"/>
        </w:rPr>
        <w:t>在当今快速发展的商业环境中，出差已经成为企业员工日常工作的一部分。与过去相比，现在人们对于出差经历的期待不仅仅是完成任务，更是一种生活方式和个人成长的机会。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的一个理念，它鼓励我们在繁忙的工作之余，寻找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一场完美的商务之旅？</w:t>
      </w:r>
      <w:r>
        <w:rPr>
          <w:sz w:val="32"/>
          <w:szCs w:val="32"/>
        </w:rPr>
        <w:t>&lt;/p&gt;&lt;p&gt;&lt;img src="/static-img/wR57bGvX9ZNf_w2Yqzt5fuMTWUsFWXuyRdzcTVtooPqbhTqZRNj60SGNDXkAdHVM9_KuQRCUlwAyKl4kuO77Yvv_8BiYgUaDxzNqXbtJ1lAx_Vc-SxCvhM2VHoxHLCxTg9Zp80Zf-v_Q-XsiqpIGjFqEIJwz-xMOLxC1HJmd6vf4ymSbhdLejnUdVKrj7I7udKttEKI69LzyWOtk6r8Ysw.png"&gt;&lt;/p&gt;&lt;p&gt;</w:t>
      </w:r>
      <w:r>
        <w:rPr>
          <w:sz w:val="32"/>
          <w:szCs w:val="32"/>
        </w:rPr>
        <w:t>为了确保每次商务旅程既高效又愉快，我们需要事先进行详细规划。首先要明确目的地、会议时间以及与客户或同事见面的安排；其次，要为交通工具选择最合适的人选，如飞机、火车或汽车等；再者，还要预定酒店，并考虑到住宿地点是否便利周边活动。此外，对于餐饮也应该有所准备，不仅要保证营养均衡，也要考虑到工作中的交流和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团队合作更有效？</w:t>
      </w:r>
      <w:r>
        <w:rPr>
          <w:sz w:val="32"/>
          <w:szCs w:val="32"/>
        </w:rPr>
        <w:t>&lt;/p&gt;&lt;p&gt;&lt;img src="/static-img/eFwZzqPRxi4Lqu4L8vtb8uMTWUsFWXuyRdzcTVtooPqbhTqZRNj60SGNDXkAdHVM9_KuQRCUlwAyKl4kuO77Yvv_8BiYgUaDxzNqXbtJ1lAx_Vc-SxCvhM2VHoxHLCxTg9Zp80Zf-v_Q-XsiqpIGjFqEIJwz-xMOLxC1HJmd6vf4ymSbhdLejnUdVKrj7I7udKttEKI69LzyWOtk6r8Ysw.png"&gt;&lt;/p&gt;&lt;p&gt;</w:t>
      </w:r>
      <w:r>
        <w:rPr>
          <w:sz w:val="32"/>
          <w:szCs w:val="32"/>
        </w:rPr>
        <w:t>团队合作是任何项目成功不可或缺的一环。在一次商务之旅中，如果能够将团队成员聚集在一起，那么就可以通过共同学习、分享经验来增强彼此之间的理解和信任。这不仅能提升整个团队的士气，也能促进信息流动，使得决策更加精准。此外，在活动中设立一些小型竞赛，可以增强成员间的情感联系，同时也是一种轻松愉快的心情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休闲时间进行个人成长？</w:t>
      </w:r>
      <w:r>
        <w:rPr>
          <w:sz w:val="32"/>
          <w:szCs w:val="32"/>
        </w:rPr>
        <w:t>&lt;/p&gt;&lt;p&gt;&lt;img src="/static-img/jE3l5ucSAzeVRwEKQ4avQuMTWUsFWXuyRdzcTVtooPqbhTqZRNj60SGNDXkAdHVM9_KuQRCUlwAyKl4kuO77Yvv_8BiYgUaDxzNqXbtJ1lAx_Vc-SxCvhM2VHoxHLCxTg9Zp80Zf-v_Q-XsiqpIGjFqEIJwz-xMOLxC1HJmd6vf4ymSbhdLejnUdVKrj7I7udKttEKI69LzyWOtk6r8Ysw.png"&gt;&lt;/p&gt;&lt;p&gt;</w:t>
      </w:r>
      <w:r>
        <w:rPr>
          <w:sz w:val="32"/>
          <w:szCs w:val="32"/>
        </w:rPr>
        <w:t>除了处理紧急文件和重要会议外，每个人的休闲时间都是宝贵的。如果能够把握好这段时光，就可以利用它去探索新的地方，尝试不同的食物，或是在自由时间内参加文化活动。这样做不但丰富了自己的生活经历，也许还会启发新想法，为未来的项目带来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保障每一步都无忧可期</w:t>
      </w:r>
      <w:r>
        <w:rPr>
          <w:sz w:val="32"/>
          <w:szCs w:val="32"/>
        </w:rPr>
        <w:t>&lt;/p&gt;&lt;p&gt;&lt;img src="/static-img/lmT611It48RzYkCaaes1VOMTWUsFWXuyRdzcTVtooPqbhTqZRNj60SGNDXkAdHVM9_KuQRCUlwAyKl4kuO77Yvv_8BiYgUaDxzNqXbtJ1lAx_Vc-SxCvhM2VHoxHLCxTg9Zp80Zf-v_Q-XsiqpIGjFqEIJwz-xMOLxC1HJmd6vf4ymSbhdLejnUdVKrj7I7udKttEKI69LzyWOtk6r8Ysw.png"&gt;&lt;/p&gt;&lt;p&gt;</w:t>
      </w:r>
      <w:r>
        <w:rPr>
          <w:sz w:val="32"/>
          <w:szCs w:val="32"/>
        </w:rPr>
        <w:t>在任何远程旅行之前，都必须关注安全问题。一方面，要注意个人财产安全，比如携带必要的手提箱，避免随身携带大量现金等；另一方面，对于路线选择也应慎重考量，以防万一发生突发情况。在海外或者偏远地区尤其如此，一些基本英语沟通技能，以及了解当地法律法规也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享受每一次背包上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的情境，只要你愿意投入心思，你就会发现，即使是在紧张忙碌的情况下，每一次背包上的冒险都是值得回忆的一段经历。而且，这样的经历往往超越了单纯的事务性交易，而是建立起了深厚的人脉关系，为未来提供了宝贵资源。所以，让我们用一种积极主动的心态去面对每一次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挑战吧！</w:t>
      </w:r>
      <w:r>
        <w:rPr>
          <w:sz w:val="32"/>
          <w:szCs w:val="32"/>
        </w:rPr>
        <w:t>&lt;/p&gt;&lt;p&gt;&lt;a href = "/doc/666220-</w:t>
      </w:r>
      <w:r>
        <w:rPr>
          <w:sz w:val="32"/>
          <w:szCs w:val="32"/>
        </w:rPr>
        <w:t>出差旅行商务出行的快乐体验</w:t>
      </w:r>
      <w:r>
        <w:rPr>
          <w:sz w:val="32"/>
          <w:szCs w:val="32"/>
        </w:rPr>
        <w:t>.doc" rel="alternate" download="666220-</w:t>
      </w:r>
      <w:r>
        <w:rPr>
          <w:sz w:val="32"/>
          <w:szCs w:val="32"/>
        </w:rPr>
        <w:t>出差旅行商务出行的快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