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咒语老天我恨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&lt;/p&gt;&lt;p&gt;&lt;img src="/static-img/APTBAUnycRQBPkUXXpf00T8bDLTZN7lXm1h0TegUH98C6jmWxRUnowSSbF_2Umga.jpg"&gt;&lt;/p&gt;&lt;p&gt;</w:t>
      </w:r>
      <w:r>
        <w:rPr>
          <w:sz w:val="32"/>
          <w:szCs w:val="32"/>
        </w:rPr>
        <w:t>逆袭的咒语：老天我恨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李华醒来时，发现自己失去了工作。他的心情如同被浓雾笼罩的一片荒漠，没有一丝生机。</w:t>
      </w:r>
      <w:r>
        <w:rPr>
          <w:sz w:val="32"/>
          <w:szCs w:val="32"/>
        </w:rPr>
        <w:t>&lt;/p&gt;&lt;p&gt;&lt;img src="/static-img/JrJF-ZPD6VBQfsyhT2byhT8bDLTZN7lXm1h0TegUH9-08Ei295Ou3N_QFa5Fl51ieDbpG7kDARglYKNPhMKYvvhzg3xOeD7LJJW6A8W5qbVcNOQ2plSbwUaL1SS9GN6X4UovkKqfGKCLd3CvjM9sOwv-WSujRWGCOU1uRWl6bF3VA-cEQ_iWkaY8HCYM88JJ.jpg"&gt;&lt;/p&gt;&lt;p&gt;</w:t>
      </w:r>
      <w:r>
        <w:rPr>
          <w:sz w:val="32"/>
          <w:szCs w:val="32"/>
        </w:rPr>
        <w:t>逆袭之路：从失意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怀疑自己的能力和命运，因为每一次努力似乎都付不上回报。他对着苍穹怒吼：“老天，我恨你！”</w:t>
      </w:r>
      <w:r>
        <w:rPr>
          <w:sz w:val="32"/>
          <w:szCs w:val="32"/>
        </w:rPr>
        <w:t>&lt;/p&gt;&lt;p&gt;&lt;img src="/static-img/TmQsPvzPmi9Pbpe_SrBFjj8bDLTZN7lXm1h0TegUH9-08Ei295Ou3N_QFa5Fl51ieDbpG7kDARglYKNPhMKYvvhzg3xOeD7LJJW6A8W5qbVcNOQ2plSbwUaL1SS9GN6X4UovkKqfGKCLd3CvjM9sOwv-WSujRWGCOU1uRWl6bF3VA-cEQ_iWkaY8HCYM88JJ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是一个普通的小镇青年，他的梦想是成为一名成功的商人。但是，他的人生并没有按照他的计划发展。当他大学毕业后，一份看似理想的工作却让他深感挫败。公司破产了，让所有员工无家可归。</w:t>
      </w:r>
      <w:r>
        <w:rPr>
          <w:sz w:val="32"/>
          <w:szCs w:val="32"/>
        </w:rPr>
        <w:t>&lt;/p&gt;&lt;p&gt;&lt;img src="/static-img/64mxFsI4irXg7o_PV8UYrD8bDLTZN7lXm1h0TegUH9-08Ei295Ou3N_QFa5Fl51ieDbpG7kDARglYKNPhMKYvvhzg3xOeD7LJJW6A8W5qbVcNOQ2plSbwUaL1SS9GN6X4UovkKqfGKCLd3CvjM9sOwv-WSujRWGCOU1uRWl6bF3VA-cEQ_iWkaY8HCYM88JJ.jpg"&gt;&lt;/p&gt;&lt;p&gt;</w:t>
      </w:r>
      <w:r>
        <w:rPr>
          <w:sz w:val="32"/>
          <w:szCs w:val="32"/>
        </w:rPr>
        <w:t>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打击之后，李华决定改变自己的命运。他开始学习新的技能，并且投身于互联网行业。在这个过程中，他遇到了许多困难和挑战，但他从未放弃过。直到有一天，他创办了一家小型科技公司，这使得他的生活发生了翻天覆地的变化。</w:t>
      </w:r>
      <w:r>
        <w:rPr>
          <w:sz w:val="32"/>
          <w:szCs w:val="32"/>
        </w:rPr>
        <w:t>&lt;/p&gt;&lt;p&gt;&lt;img src="/static-img/IYs-jwI4hckssRQwkiCMuD8bDLTZN7lXm1h0TegUH9-08Ei295Ou3N_QFa5Fl51ieDbpG7kDARglYKNPhMKYvvhzg3xOeD7LJJW6A8W5qbVcNOQ2plSbwUaL1SS9GN6X4UovkKqfGKCLd3CvjM9sOwv-WSujRWGCOU1uRWl6bF3VA-cEQ_iWkaY8HCYM88JJ.jpg"&gt;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老天我恨你”的话题时，他们会想到李华这个例子。他用自己的经历证明了，即使在最艰难的时候，也要保持积极的心态，不断追求更好的自己。这正是逆袭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老天我恨你”这句话可能表达的是一种绝望或者愤怒，但是它也可以是一种动力，激励我们去面对困境，用行动去证明自己。不管未来如何，我们都应该坚持下去，因为只有这样，我们才能真正掌握自己的命运。</w:t>
      </w:r>
      <w:r>
        <w:rPr>
          <w:sz w:val="32"/>
          <w:szCs w:val="32"/>
        </w:rPr>
        <w:t>&lt;/p&gt;&lt;p&gt;&lt;a href = "/doc/666320-</w:t>
      </w:r>
      <w:r>
        <w:rPr>
          <w:sz w:val="32"/>
          <w:szCs w:val="32"/>
        </w:rPr>
        <w:t>逆袭的咒语老天我恨你</w:t>
      </w:r>
      <w:r>
        <w:rPr>
          <w:sz w:val="32"/>
          <w:szCs w:val="32"/>
        </w:rPr>
        <w:t>.doc" rel="alternate" download="666320-</w:t>
      </w:r>
      <w:r>
        <w:rPr>
          <w:sz w:val="32"/>
          <w:szCs w:val="32"/>
        </w:rPr>
        <w:t>逆袭的咒语老天我恨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