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中佳人倾城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城市里，有一位倾城小佳人，她以其绝世之貌和温婉之姿，深受人们的喜爱。在这座被时光洗礼的城市中，她如同一抹清新的风景，引领着人们走向更加美好的未来。</w:t>
      </w:r>
      <w:r>
        <w:rPr>
          <w:sz w:val="32"/>
          <w:szCs w:val="32"/>
        </w:rPr>
        <w:t>&lt;/p&gt;&lt;p&gt;&lt;img src="/static-img/qQT-xODh20v0WZbA_svULXcbqEkeOZN7GDTRnvDsHWg.jpg"&gt;&lt;/p&gt;&lt;p&gt;</w:t>
      </w:r>
      <w:r>
        <w:rPr>
          <w:sz w:val="32"/>
          <w:szCs w:val="32"/>
        </w:rPr>
        <w:t>首先，这位倾城小佳人的容颜简直可以说是上苍赐予的一份珍宝。她那双眼睛犹如夜空中的繁星，闪烁着智慧与善良；她的笑容则像是春天里的第一缕阳光，能够照亮每一个阴霾的心房。她的面容不仅外表端庄，更有内在的修养和品格，使她成为众人心目中的理想楷模。</w:t>
      </w:r>
      <w:r>
        <w:rPr>
          <w:sz w:val="32"/>
          <w:szCs w:val="32"/>
        </w:rPr>
        <w:t>&lt;/p&gt;&lt;p&gt;</w:t>
      </w:r>
      <w:r>
        <w:rPr>
          <w:sz w:val="32"/>
          <w:szCs w:val="32"/>
        </w:rPr>
        <w:t>其次，这位小佳人的言行举止都透露出一种淡定自若、闲适自得的气质。她总是穿梭于市井间，却从未露过一丝疲惫或焦虑。这份宁静与自信，如同她身上的香水一样，让所有看到的人都感到心旷神怡。</w:t>
      </w:r>
      <w:r>
        <w:rPr>
          <w:sz w:val="32"/>
          <w:szCs w:val="32"/>
        </w:rPr>
        <w:t>&lt;/p&gt;&lt;p&gt;&lt;img src="/static-img/ERofOemrQ04rdkqxrCr6SncbqEkeOZN7GDTRnvDsHWg.jpg"&gt;&lt;/p&gt;&lt;p&gt;</w:t>
      </w:r>
      <w:r>
        <w:rPr>
          <w:sz w:val="32"/>
          <w:szCs w:val="32"/>
        </w:rPr>
        <w:t>再者，她对待生活的手法也是一门艺术。无论是在繁忙的小巷还是安静的小院，都能见到她轻盈地跳跃，或是优雅地绘画，每一次动作都是那么流畅自然，让人仿佛看到了生命本身最为纯粹的舞蹈。</w:t>
      </w:r>
      <w:r>
        <w:rPr>
          <w:sz w:val="32"/>
          <w:szCs w:val="32"/>
        </w:rPr>
        <w:t>&lt;/p&gt;&lt;p&gt;</w:t>
      </w:r>
      <w:r>
        <w:rPr>
          <w:sz w:val="32"/>
          <w:szCs w:val="32"/>
        </w:rPr>
        <w:t>此外，这位倾城小佳人的社交能力也是令人称奇。她能够轻松融入各种场合，从高贵派对到平民百姓，无不让她显得游刃有余而且亲切可近。她的存在似乎能调和一切，不论何种环境，都能使周围的人感觉更加舒适和欢乐。</w:t>
      </w:r>
      <w:r>
        <w:rPr>
          <w:sz w:val="32"/>
          <w:szCs w:val="32"/>
        </w:rPr>
        <w:t>&lt;/p&gt;&lt;p&gt;&lt;img src="/static-img/0jju-iYWdmiqtA14jjC8MXcbqEkeOZN7GDTRnvDsHWg.jpg"&gt;&lt;/p&gt;&lt;p&gt;</w:t>
      </w:r>
      <w:r>
        <w:rPr>
          <w:sz w:val="32"/>
          <w:szCs w:val="32"/>
        </w:rPr>
        <w:t>此外，她还擅长于帮助他人，无论是解答疑惑还是提供帮助，一向都是默默付出，不求回报。这份真诚与善良，如同她散发出的温暖，让那些接触过她的朋友们都感受到了前所未有的温馨与安全感。</w:t>
      </w:r>
      <w:r>
        <w:rPr>
          <w:sz w:val="32"/>
          <w:szCs w:val="32"/>
        </w:rPr>
        <w:t>&lt;/p&gt;&lt;p&gt;</w:t>
      </w:r>
      <w:r>
        <w:rPr>
          <w:sz w:val="32"/>
          <w:szCs w:val="32"/>
        </w:rPr>
        <w:t>最后，這位倦城小佳人的魅力还体现在於她的灵魂深处，那裡藏著一個強烈對美好生活追求的心靈。無論是在日常琐事還是在藝術創作中，她總是以自己的方式去尋找那片屬於自己與世界共鳴的地方，這種追求讓她成為了一個永遠年輕且充滿活力的存在，並從這個角度影響著周圍的人們去重新思考他們對生活的態度與期望。</w:t>
      </w:r>
      <w:r>
        <w:rPr>
          <w:sz w:val="32"/>
          <w:szCs w:val="32"/>
        </w:rPr>
        <w:t>&lt;/p&gt;&lt;p&gt;&lt;img src="/static-img/Z3PCRTioKzc7FC39IkNNAHcbqEkeOZN7GDTRnvDsHWg.jpg"&gt;&lt;/p&gt;&lt;p&gt;</w:t>
      </w:r>
      <w:r>
        <w:rPr>
          <w:sz w:val="32"/>
          <w:szCs w:val="32"/>
        </w:rPr>
        <w:t xml:space="preserve">總之，這位倦城小佳人的存在就像是一道浓墨重彩的大师笔触，在这个庞大的历史长河中留下了属于 </w:t>
      </w:r>
      <w:r>
        <w:rPr>
          <w:sz w:val="32"/>
          <w:szCs w:val="32"/>
        </w:rPr>
        <w:t xml:space="preserve">hers </w:t>
      </w:r>
      <w:r>
        <w:rPr>
          <w:sz w:val="32"/>
          <w:szCs w:val="32"/>
        </w:rPr>
        <w:t>的独特痕迹，而这一切，只因为那个简单却又复杂多变的人生，是我们共同仰望并寻觅的一道明灯。</w:t>
      </w:r>
      <w:r>
        <w:rPr>
          <w:sz w:val="32"/>
          <w:szCs w:val="32"/>
        </w:rPr>
        <w:t>&lt;/p&gt;&lt;p&gt;&lt;a href = "/doc/666345-</w:t>
      </w:r>
      <w:r>
        <w:rPr>
          <w:sz w:val="32"/>
          <w:szCs w:val="32"/>
        </w:rPr>
        <w:t>城中佳人倾城美</w:t>
      </w:r>
      <w:r>
        <w:rPr>
          <w:sz w:val="32"/>
          <w:szCs w:val="32"/>
        </w:rPr>
        <w:t>.doc" rel="alternate" download="666345-</w:t>
      </w:r>
      <w:r>
        <w:rPr>
          <w:sz w:val="32"/>
          <w:szCs w:val="32"/>
        </w:rPr>
        <w:t>城中佳人倾城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