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如何与乖仔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，生活多彩。他们的笑声，是我们每天最美的声音。然而，与孩子共度时光，不仅要耐心，还要创意满满。</w:t>
      </w:r>
      <w:r>
        <w:rPr>
          <w:sz w:val="32"/>
          <w:szCs w:val="32"/>
        </w:rPr>
        <w:t>&lt;/p&gt;&lt;p&gt;&lt;img src="/static-img/PI28-k_X5NWLGvkSj6nkwDCmgIT6hGowHDYM-ebSEfMUkZy8ibg5CeOvarQGhLou.jpg"&gt;&lt;/p&gt;&lt;p&gt;</w:t>
      </w:r>
      <w:r>
        <w:rPr>
          <w:sz w:val="32"/>
          <w:szCs w:val="32"/>
        </w:rPr>
        <w:t>首先，要了解孩子的兴趣和爱好。这需要我们在日常生活中观察，他们喜欢什么样的游戏？喜欢看哪些动画片？了解这些信息，可以帮助我们更好地与他们互动。如果是热爱绘画的小朋友，我们可以准备一些颜料和纸张，让他们大展才华；如果是对科学感兴趣的小宝贝，我们可以做一些简单的实验，比如制作小型风车，或者用土豆和电池做小灯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孩子独立思考的能力。在日常生活中给予足够的空间让他们自己解决问题，这不仅能够锻炼他们的问题解决能力，也能增强自信心。当一个小孩因为自己找到了答案而高兴时，那份成就感是无价的。</w:t>
      </w:r>
      <w:r>
        <w:rPr>
          <w:sz w:val="32"/>
          <w:szCs w:val="32"/>
        </w:rPr>
        <w:t>&lt;/p&gt;&lt;p&gt;&lt;img src="/static-img/oWyNwlKBcKhGmf8GRRPUUzCmgIT6hGowHDYM-ebSEfPiBOuTq7Z0f3kE3w-A8Jj4QgfriqB91ajL0uTA3N3lr5Eb6foY1ZJRSUK691S7QB11hDB8nRx9Kbip-PJnqSWLtXMgaPF4Lareaa_6KlRHmNIG6mKbY-9a6lUzlSlDdQ2EBOq3F9aqRnl36zD6eUr_.jpg"&gt;&lt;/p&gt;&lt;p&gt;</w:t>
      </w:r>
      <w:r>
        <w:rPr>
          <w:sz w:val="32"/>
          <w:szCs w:val="32"/>
        </w:rPr>
        <w:t>再者，参与家庭作业也是非常重要的一环。家长不要总是代替孩子完成作业，而应该引导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完成自己的学习任务。在这个过程中，可以一起查阅资料、讨论难题，这样既能加深知识，又能加强亲子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孩子进行户外活动同样重要。不管是在公园散步还是在后院搭建树屋，都能提供丰富多彩的人生体验。此时，我们不但能够享受自然之美，更能够见证孩子如何在未知环境中找到乐趣，他们探索世界的心态令人敬佩。</w:t>
      </w:r>
      <w:r>
        <w:rPr>
          <w:sz w:val="32"/>
          <w:szCs w:val="32"/>
        </w:rPr>
        <w:t>&lt;/p&gt;&lt;p&gt;&lt;img src="/static-img/LVok4h-pJT28HY6ZuFJXLjCmgIT6hGowHDYM-ebSEfPiBOuTq7Z0f3kE3w-A8Jj4QgfriqB91ajL0uTA3N3lr5Eb6foY1ZJRSUK691S7QB11hDB8nRx9Kbip-PJnqSWLtXMgaPF4Lareaa_6KlRHmNIG6mKbY-9a6lUzlSlDdQ2EBOq3F9aqRnl36zD6eUr_.png"&gt;&lt;/p&gt;&lt;p&gt;</w:t>
      </w:r>
      <w:r>
        <w:rPr>
          <w:sz w:val="32"/>
          <w:szCs w:val="32"/>
        </w:rPr>
        <w:t>另外，对于家有乖仔来说，教会他们社交技能也至关重要。组织一些邻里聚会或参加社区活动，不仅能够让孩子结交更多朋友，还能提高沟通技巧。当一位小男孩主动去拥抱新认识的小女孩的时候，你会发现这是一种纯真的友谊，是大人们所不能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与家有乖仔共度时光的时候，一定要保持积极乐观的心态。这意味着即使面对挑战，也要以微笑面对，因为你知道你的努力终将得到回报。而当你看到那个脸上露出灿烂笑容，小朋友紧紧握住你的手说“谢谢爸爸妈妈”，那份温暖胜过了所有繁忙工作中的疲惫。你明白了吗？家有乖仔，其实就是拥有了一颗永远年轻的心灵，它带给我们的快乐，无价无穷。</w:t>
      </w:r>
      <w:r>
        <w:rPr>
          <w:sz w:val="32"/>
          <w:szCs w:val="32"/>
        </w:rPr>
        <w:t>&lt;/p&gt;&lt;p&gt;&lt;img src="/static-img/FX1dMEiK7m-rdK4pEzsEfDCmgIT6hGowHDYM-ebSEfPiBOuTq7Z0f3kE3w-A8Jj4QgfriqB91ajL0uTA3N3lr5Eb6foY1ZJRSUK691S7QB11hDB8nRx9Kbip-PJnqSWLtXMgaPF4Lareaa_6KlRHmNIG6mKbY-9a6lUzlSlDdQ2EBOq3F9aqRnl36zD6eUr_.png"&gt;&lt;/p&gt;&lt;p&gt;&lt;a href = "/doc/666990-</w:t>
      </w:r>
      <w:r>
        <w:rPr>
          <w:sz w:val="32"/>
          <w:szCs w:val="32"/>
        </w:rPr>
        <w:t>家庭乐趣如何与乖仔共度美好时光</w:t>
      </w:r>
      <w:r>
        <w:rPr>
          <w:sz w:val="32"/>
          <w:szCs w:val="32"/>
        </w:rPr>
        <w:t>.doc" rel="alternate" download="666990-</w:t>
      </w:r>
      <w:r>
        <w:rPr>
          <w:sz w:val="32"/>
          <w:szCs w:val="32"/>
        </w:rPr>
        <w:t>家庭乐趣如何与乖仔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