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的那个风雨无阻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目睹了一幕令人印象深刻的情景。苏家有女，年纪轻轻却面对五个不怀好意的男子，他们似乎是从酒楼里找来的流氓分子。</w:t>
      </w:r>
      <w:r>
        <w:rPr>
          <w:sz w:val="32"/>
          <w:szCs w:val="32"/>
        </w:rPr>
        <w:t>&lt;/p&gt;&lt;p&gt;&lt;img src="/static-img/rvjUsvxfl1LmoGimWh0DIqhwHEx1DNuBkf0S4hzMRSg.jpg"&gt;&lt;/p&gt;&lt;p&gt;</w:t>
      </w:r>
      <w:r>
        <w:rPr>
          <w:sz w:val="32"/>
          <w:szCs w:val="32"/>
        </w:rPr>
        <w:t>那个小姑娘站在门口，她的脸上透着一丝坚定与恐惧交织的神情。她穿着一件蓑衣，在那微弱的灯光下，蓑衣仿佛化作了一道道淡淡的烟雾，与周围阴云密布形成鲜明对比。她的手中紧握着一把刀子，眼神坚毅地望向那些恶人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瞬间空气中弥漫着一种难以言喻的紧张感和危险气息。那五个人看起来都很凶恶，但他们显然没有想到，这位姑娘竟然如此勇敢无畏。在他们眼中，她不过是一介弱女子。但她却像是被这场突如其来的风暴激发了力量，不仅没有退缩，还表现出了前所未有的决心和勇气。</w:t>
      </w:r>
      <w:r>
        <w:rPr>
          <w:sz w:val="32"/>
          <w:szCs w:val="32"/>
        </w:rPr>
        <w:t>&lt;/p&gt;&lt;p&gt;&lt;img src="/static-img/Nr5E2hGWYYVvEaskPlEJtqhwHEx1DNuBkf0S4hzMRSg.jpg"&gt;&lt;/p&gt;&lt;p&gt;</w:t>
      </w:r>
      <w:r>
        <w:rPr>
          <w:sz w:val="32"/>
          <w:szCs w:val="32"/>
        </w:rPr>
        <w:t>最终，那些人因为小姑娘过于不可捉摸而选择离开，而这个勇敢的小女孩则在家人关切的声音中，终于放松了紧绷的心弦。我知道，从那以后，她一定成长为一个更加坚强的人。而当回忆起那个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奇迹时，我总会想起那次她用蓑衣包裹自己，用刀子保护自己，也用她的勇气打破了所有可能发生的事情的一片黑暗云雾。</w:t>
      </w:r>
      <w:r>
        <w:rPr>
          <w:sz w:val="32"/>
          <w:szCs w:val="32"/>
        </w:rPr>
        <w:t>&lt;/p&gt;&lt;p&gt;&lt;a href = "/doc/66699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个风雨无阻的夜晚</w:t>
      </w:r>
      <w:r>
        <w:rPr>
          <w:sz w:val="32"/>
          <w:szCs w:val="32"/>
        </w:rPr>
        <w:t>.doc" rel="alternate" download="66699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个风雨无阻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