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孤儿院的秘密家里没人儿子就弄我了的哀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没人儿子就弄我了的说说句子</w:t>
      </w:r>
      <w:r>
        <w:rPr>
          <w:sz w:val="32"/>
          <w:szCs w:val="32"/>
        </w:rPr>
        <w:t>&lt;/p&gt;&lt;p&gt;&lt;img src="/static-img/p_E9pG-Rv6jgwImG6tCq8tTFNzzLw3BIFZPGU88cVKUYHQGx1aNIqSQEwc27jWVp.jpeg"&gt;&lt;/p&gt;&lt;p&gt;</w:t>
      </w:r>
      <w:r>
        <w:rPr>
          <w:sz w:val="32"/>
          <w:szCs w:val="32"/>
        </w:rPr>
        <w:t>在一个偏远的小村庄里，有一所古老的院子，院门紧闭，传言中这里住着一个独生女孩，她的父亲早年去世，母亲因病过世，那个小女孩从未见过外界的人。直到有一天，一位好心的村民偶然路过这片田野，他听到了那个院子的窗户下传来的细微声音。</w:t>
      </w:r>
      <w:r>
        <w:rPr>
          <w:sz w:val="32"/>
          <w:szCs w:val="32"/>
        </w:rPr>
        <w:t>&lt;/p&gt;&lt;p&gt;</w:t>
      </w:r>
      <w:r>
        <w:rPr>
          <w:sz w:val="32"/>
          <w:szCs w:val="32"/>
        </w:rPr>
        <w:t>【第一段：孤单的呼唤】</w:t>
      </w:r>
      <w:r>
        <w:rPr>
          <w:sz w:val="32"/>
          <w:szCs w:val="32"/>
        </w:rPr>
        <w:t>&lt;/p&gt;&lt;p&gt;&lt;img src="/static-img/xpdsCDN-BOAaXFvWiveyJdTFNzzLw3BIFZPGU88cVKV0rYM-Jcz5Zkjb9-M2yxZLXI1LjKLX-HkiczlAAtp-8P-ZMFGaP71Do6yLmcA_x7p-Y3XsFS8_PeTtyg3BXQ_GOxAMthz-XEiLCz52BXs7EqMec5y7jqleimm0DqxV-KM_ha0hU16LF21NZ0KKOU4ScB4mu67hiS8eEfaLW3pHbg.png"&gt;&lt;/p&gt;&lt;p&gt;</w:t>
      </w:r>
      <w:r>
        <w:rPr>
          <w:sz w:val="32"/>
          <w:szCs w:val="32"/>
        </w:rPr>
        <w:t>他轻轻推开那扇厚重的木门，只见里面是一间简单而又干净整洁的小屋，墙角躺着一个瘦弱的小女孩，她眼睛红红地哭泣着。她颤抖地说：“家里没人儿子就弄我了。”这个孩子没有亲情，没有温暖，没有安全感，只有无尽的寂寞和恐惧。</w:t>
      </w:r>
      <w:r>
        <w:rPr>
          <w:sz w:val="32"/>
          <w:szCs w:val="32"/>
        </w:rPr>
        <w:t>&lt;/p&gt;&lt;p&gt;</w:t>
      </w:r>
      <w:r>
        <w:rPr>
          <w:sz w:val="32"/>
          <w:szCs w:val="32"/>
        </w:rPr>
        <w:t>【第二段：悲伤与绝望】</w:t>
      </w:r>
      <w:r>
        <w:rPr>
          <w:sz w:val="32"/>
          <w:szCs w:val="32"/>
        </w:rPr>
        <w:t>&lt;/p&gt;&lt;p&gt;&lt;img src="/static-img/ZNeE47_kIywlV_zfUNr9ntTFNzzLw3BIFZPGU88cVKV0rYM-Jcz5Zkjb9-M2yxZLXI1LjKLX-HkiczlAAtp-8P-ZMFGaP71Do6yLmcA_x7p-Y3XsFS8_PeTtyg3BXQ_GOxAMthz-XEiLCz52BXs7EqMec5y7jqleimm0DqxV-KM_ha0hU16LF21NZ0KKOU4ScB4mu67hiS8eEfaLW3pHbg.png"&gt;&lt;/p&gt;&lt;p&gt;</w:t>
      </w:r>
      <w:r>
        <w:rPr>
          <w:sz w:val="32"/>
          <w:szCs w:val="32"/>
        </w:rPr>
        <w:t>随后，这名村民将这个消息报告给了当地政府，并请求帮助。政府经过调查，最终决定将这名孤独的小女孩送往最近的大城市的一所特殊保护中心。那里的工作人员会为她提供必要的心理辅导和生活保障，但对于这个孩子来说，这是一个全新的世界，也是她生命中最大的变动之一。</w:t>
      </w:r>
      <w:r>
        <w:rPr>
          <w:sz w:val="32"/>
          <w:szCs w:val="32"/>
        </w:rPr>
        <w:t>&lt;/p&gt;&lt;p&gt;</w:t>
      </w:r>
      <w:r>
        <w:rPr>
          <w:sz w:val="32"/>
          <w:szCs w:val="32"/>
        </w:rPr>
        <w:t>【第三段：面对未知世界】</w:t>
      </w:r>
      <w:r>
        <w:rPr>
          <w:sz w:val="32"/>
          <w:szCs w:val="32"/>
        </w:rPr>
        <w:t>&lt;/p&gt;&lt;p&gt;&lt;img src="/static-img/sc3QBCdxpHZ9aocfE_luuNTFNzzLw3BIFZPGU88cVKV0rYM-Jcz5Zkjb9-M2yxZLXI1LjKLX-HkiczlAAtp-8P-ZMFGaP71Do6yLmcA_x7p-Y3XsFS8_PeTtyg3BXQ_GOxAMthz-XEiLCz52BXs7EqMec5y7jqleimm0DqxV-KM_ha0hU16LF21NZ0KKOU4ScB4mu67hiS8eEfaLW3pHbg.png"&gt;&lt;/p&gt;&lt;p&gt;</w:t>
      </w:r>
      <w:r>
        <w:rPr>
          <w:sz w:val="32"/>
          <w:szCs w:val="32"/>
        </w:rPr>
        <w:t>在新环境中，小女孩感到既害怕又迷茫。她每次想起“家里没人儿子就弄我了”的痛苦经历，都会陷入深深的情绪低谷。但她也逐渐学会适应新环境，与其他孩子们建立起友谊。在那里，她开始了解到除了自己之外，还有更多像她一样被遗忘或受苦的人。</w:t>
      </w:r>
      <w:r>
        <w:rPr>
          <w:sz w:val="32"/>
          <w:szCs w:val="32"/>
        </w:rPr>
        <w:t>&lt;/p&gt;&lt;p&gt;</w:t>
      </w:r>
      <w:r>
        <w:rPr>
          <w:sz w:val="32"/>
          <w:szCs w:val="32"/>
        </w:rPr>
        <w:t>【第四段：重建自信】</w:t>
      </w:r>
      <w:r>
        <w:rPr>
          <w:sz w:val="32"/>
          <w:szCs w:val="32"/>
        </w:rPr>
        <w:t>&lt;/p&gt;&lt;p&gt;&lt;img src="/static-img/pqNfEYpuGvEnhLS0VtPpl9TFNzzLw3BIFZPGU88cVKV0rYM-Jcz5Zkjb9-M2yxZLXI1LjKLX-HkiczlAAtp-8P-ZMFGaP71Do6yLmcA_x7p-Y3XsFS8_PeTtyg3BXQ_GOxAMthz-XEiLCz52BXs7EqMec5y7jqleimm0DqxV-KM_ha0hU16LF21NZ0KKOU4ScB4mu67hiS8eEfaLW3pHbg.png"&gt;&lt;/p&gt;&lt;p&gt;</w:t>
      </w:r>
      <w:r>
        <w:rPr>
          <w:sz w:val="32"/>
          <w:szCs w:val="32"/>
        </w:rPr>
        <w:t>时间流逝，小女孩慢慢恢复了活力。她不再只是一个被遗弃、被忽视的人，而是一个勇敢、坚韧且充满希望的人。在保护中心，她学习技能，为将来打算独立生活做准备，同时也学会如何与他人交流她的故事，不再沉浸于过去的痛苦之中。</w:t>
      </w:r>
      <w:r>
        <w:rPr>
          <w:sz w:val="32"/>
          <w:szCs w:val="32"/>
        </w:rPr>
        <w:t>&lt;/p&gt;&lt;p&gt;</w:t>
      </w:r>
      <w:r>
        <w:rPr>
          <w:sz w:val="32"/>
          <w:szCs w:val="32"/>
        </w:rPr>
        <w:t>【第五段：告别过去寻求未来】</w:t>
      </w:r>
      <w:r>
        <w:rPr>
          <w:sz w:val="32"/>
          <w:szCs w:val="32"/>
        </w:rPr>
        <w:t>&lt;/p&gt;&lt;p&gt;</w:t>
      </w:r>
      <w:r>
        <w:rPr>
          <w:sz w:val="32"/>
          <w:szCs w:val="32"/>
        </w:rPr>
        <w:t>通过不断努力和支持，小女孩终于能够站在自己的脚上，不再依赖任何人的帮助。她意识到，无论身处何种困境，都应该勇敢向前，因为只有这样，我们才能真正摆脱那些曾经折磨我们的阴影。今天，当人们提及“家里没人儿子就弄我了”，他们就会想到那个小姑娘，以及她的故事——关于坚持、成长和希望永远存在的地方。</w:t>
      </w:r>
      <w:r>
        <w:rPr>
          <w:sz w:val="32"/>
          <w:szCs w:val="32"/>
        </w:rPr>
        <w:t>&lt;/p&gt;&lt;p&gt;&lt;a href = "/doc/667023-</w:t>
      </w:r>
      <w:r>
        <w:rPr>
          <w:sz w:val="32"/>
          <w:szCs w:val="32"/>
        </w:rPr>
        <w:t>孤儿院的秘密家里没人儿子就弄我了的哀嚎</w:t>
      </w:r>
      <w:r>
        <w:rPr>
          <w:sz w:val="32"/>
          <w:szCs w:val="32"/>
        </w:rPr>
        <w:t>.doc" rel="alternate" download="667023-</w:t>
      </w:r>
      <w:r>
        <w:rPr>
          <w:sz w:val="32"/>
          <w:szCs w:val="32"/>
        </w:rPr>
        <w:t>孤儿院的秘密家里没人儿子就弄我了的哀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