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的支撑与美学探索木棒的设计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椅子的支撑与美学：探索木棒的设计智慧</w:t>
      </w:r>
      <w:r>
        <w:rPr>
          <w:sz w:val="32"/>
          <w:szCs w:val="32"/>
        </w:rPr>
        <w:t>&lt;/p&gt;&lt;p&gt;&lt;img src="/static-img/YZvPNDiddeaA-w0xNsSDV00Z1V3zlKydhv-b5wfAdnH_Uwkn3mX3mqCsYBq-GwPH.jpg"&gt;&lt;/p&gt;&lt;p&gt;</w:t>
      </w:r>
      <w:r>
        <w:rPr>
          <w:sz w:val="32"/>
          <w:szCs w:val="32"/>
        </w:rPr>
        <w:t>在日常生活中，家具尤其是椅子，它们不仅要承担人体的重量，更要保证人的舒适和健康。椅子的设计之所以精妙，其中一个关键因素就是那些看似简单却又极为重要的木棒。在现代家居装饰中，人们越来越注重物品的功能性和审美价值，而椅子一前一后都有一个木棒正是在这样的背景下得以发挥其独特作用。</w:t>
      </w:r>
      <w:r>
        <w:rPr>
          <w:sz w:val="32"/>
          <w:szCs w:val="32"/>
        </w:rPr>
        <w:t>&lt;/p&gt;&lt;p&gt;</w:t>
      </w:r>
      <w:r>
        <w:rPr>
          <w:sz w:val="32"/>
          <w:szCs w:val="32"/>
        </w:rPr>
        <w:t>首先，从功能角度出发，木棒作为椅子底座的一部分，它能够有效地将人体重量分散到更广泛的地面面积上，这对于长时间坐着工作或休息的人来说尤为重要。通过这种方式，可以减少对单点压力的影响，有助于缓解腰部、膝盖等部位的疲劳，使身体保持良好的姿势，从而预防长期坐立导致的问题，比如背痛、颈椎病等。</w:t>
      </w:r>
      <w:r>
        <w:rPr>
          <w:sz w:val="32"/>
          <w:szCs w:val="32"/>
        </w:rPr>
        <w:t>&lt;/p&gt;&lt;p&gt;&lt;img src="/static-img/nK64yE6VqUGryVTcuuZQnE0Z1V3zlKydhv-b5wfAdnFEef_qnRrYDheuD5Q5VFFsRM9NYpg1X1l654txSbwT-m9IENTE_Fh8--sCE4Nl2Ubv3Y2win_U1FjlNfgAVhUuWqJSw6Kti62232XYSRYbA2uqOvhPG04ntLglx3vl2bfcFcbQZZ-r2NK90d0z15aW.jpg"&gt;&lt;/p&gt;&lt;p&gt;</w:t>
      </w:r>
      <w:r>
        <w:rPr>
          <w:sz w:val="32"/>
          <w:szCs w:val="32"/>
        </w:rPr>
        <w:t>其次，木棒还起到了支撑作用。当一个人坐在椅子上时，无论是靠在背垫还是双脚平放在地面，都需要一定程度上的支持。这些小小的支撑点，如同树枝般稳固地支撑着整个结构，让使用者感到安全而安心。这一点特别值得注意，因为它直接关系到使用者的感受和满意度。</w:t>
      </w:r>
      <w:r>
        <w:rPr>
          <w:sz w:val="32"/>
          <w:szCs w:val="32"/>
        </w:rPr>
        <w:t>&lt;/p&gt;&lt;p&gt;</w:t>
      </w:r>
      <w:r>
        <w:rPr>
          <w:sz w:val="32"/>
          <w:szCs w:val="32"/>
        </w:rPr>
        <w:t>再者，在视觉层面上，恰当设置并处理好这些木棒，可以提升整体设计风格，使得整件家具更加协调统一。而不同材质、颜色甚至形状的手工艺作品往往会因为这类细节而显得更加独特，不同文化背景下的艺术传承也常常反映在这些细微之处。</w:t>
      </w:r>
      <w:r>
        <w:rPr>
          <w:sz w:val="32"/>
          <w:szCs w:val="32"/>
        </w:rPr>
        <w:t>&lt;/p&gt;&lt;p&gt;&lt;img src="/static-img/oKrWhIs9CG5pJFvqHvTKQk0Z1V3zlKydhv-b5wfAdnFEef_qnRrYDheuD5Q5VFFsRM9NYpg1X1l654txSbwT-m9IENTE_Fh8--sCE4Nl2Ubv3Y2win_U1FjlNfgAVhUuWqJSw6Kti62232XYSRYbA2uqOvhPG04ntLglx3vl2bfcFcbQZZ-r2NK90d0z15aW.jpg"&gt;&lt;/p&gt;&lt;p&gt;</w:t>
      </w:r>
      <w:r>
        <w:rPr>
          <w:sz w:val="32"/>
          <w:szCs w:val="32"/>
        </w:rPr>
        <w:t>此外，当我们谈及环保理念时，由于材料选择通常倾向于自然可持续资源，如竹制或橡胶制成，这些材质本身具有很高的耐用性，同时可以减少对环境造成破坏。此外，由于它们相对轻便，便于运输，对空间布局也有所帮助，是现代家庭日益追求简约生活方式的一个缩影。</w:t>
      </w:r>
      <w:r>
        <w:rPr>
          <w:sz w:val="32"/>
          <w:szCs w:val="32"/>
        </w:rPr>
        <w:t>&lt;/p&gt;&lt;p&gt;</w:t>
      </w:r>
      <w:r>
        <w:rPr>
          <w:sz w:val="32"/>
          <w:szCs w:val="32"/>
        </w:rPr>
        <w:t>最后，当我们考虑未来可能出现的情况，比如智能化升级，那些原本看似简单的小部件就变得不可忽视了。例如，将传感器集成到这些基础结构中，以监测用户行为，并根据需求调整位置或者提供额外支持，这样做既能提升产品性能，也能使用户获得更个性化服务体验。</w:t>
      </w:r>
      <w:r>
        <w:rPr>
          <w:sz w:val="32"/>
          <w:szCs w:val="32"/>
        </w:rPr>
        <w:t>&lt;/p&gt;&lt;p&gt;&lt;img src="/static-img/jehw4sPWgXdjCenE3zh0cE0Z1V3zlKydhv-b5wfAdnFEef_qnRrYDheuD5Q5VFFsRM9NYpg1X1l654txSbwT-m9IENTE_Fh8--sCE4Nl2Ubv3Y2win_U1FjlNfgAVhUuWqJSw6Kti62232XYSRYbA2uqOvhPG04ntLglx3vl2bfcFcbQZZ-r2NK90d0z15aW.jpg"&gt;&lt;/p&gt;&lt;p&gt;</w:t>
      </w:r>
      <w:r>
        <w:rPr>
          <w:sz w:val="32"/>
          <w:szCs w:val="32"/>
        </w:rPr>
        <w:t>综上所述，“</w:t>
      </w:r>
      <w:r>
        <w:rPr>
          <w:sz w:val="32"/>
          <w:szCs w:val="32"/>
        </w:rPr>
        <w:t>chair one front and back both have a wooden bar”</w:t>
      </w:r>
      <w:r>
        <w:rPr>
          <w:sz w:val="32"/>
          <w:szCs w:val="32"/>
        </w:rPr>
        <w:t>并不仅是一句描述，而是一个包含了多种技术含量和艺术表现力的概念，它代表了一种从实用性的角度出发，又深入考察至审美与科技结合的大时代趋势。在未来的家居设计中，我们可以期待更多基于这一原则进行创新的作品，为我们的生活带来新的享受。</w:t>
      </w:r>
      <w:r>
        <w:rPr>
          <w:sz w:val="32"/>
          <w:szCs w:val="32"/>
        </w:rPr>
        <w:t>&lt;/p&gt;&lt;p&gt;&lt;a href = "/doc/667258-</w:t>
      </w:r>
      <w:r>
        <w:rPr>
          <w:sz w:val="32"/>
          <w:szCs w:val="32"/>
        </w:rPr>
        <w:t>椅子的支撑与美学探索木棒的设计智慧</w:t>
      </w:r>
      <w:r>
        <w:rPr>
          <w:sz w:val="32"/>
          <w:szCs w:val="32"/>
        </w:rPr>
        <w:t>.doc" rel="alternate" download="667258-</w:t>
      </w:r>
      <w:r>
        <w:rPr>
          <w:sz w:val="32"/>
          <w:szCs w:val="32"/>
        </w:rPr>
        <w:t>椅子的支撑与美学探索木棒的设计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