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神秘黑暗力量的觉醒与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文明中，有一本被称为“绝世祸水养成系统”的神秘书籍，传说这本书能让读者掌握控制最强大黑暗力量的秘密。然而，这个系统并不是简单的魔法学习，它要求使用者承受极大的痛苦和牺牲，才能逐步解锁更高级别的能力。</w:t>
      </w:r>
      <w:r>
        <w:rPr>
          <w:sz w:val="32"/>
          <w:szCs w:val="32"/>
        </w:rPr>
        <w:t>&lt;/p&gt;&lt;p&gt;&lt;img src="/static-img/0uztlrhxqAX_6nGRi_dJgJS9tyu8smes2ABoT0pr6jFNQo4hF0gsvPjk2WLy21jM.jpg"&gt;&lt;/p&gt;&lt;p&gt;</w:t>
      </w:r>
      <w:r>
        <w:rPr>
          <w:sz w:val="32"/>
          <w:szCs w:val="32"/>
        </w:rPr>
        <w:t>是什么让人想要触碰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绝世祸水养成系统的迷恋源于其独特性质——每一次成功施展祸水，都会使使用者变得更加强大。但是，每次提升都需要支付代价，这些代价可能是肉体上的疼痛，也可能是精神上的折磨。这种既吸引又恐怖的魅力，让许多勇敢的人不顾一切地去尝试这个系统。</w:t>
      </w:r>
      <w:r>
        <w:rPr>
          <w:sz w:val="32"/>
          <w:szCs w:val="32"/>
        </w:rPr>
        <w:t>&lt;/p&gt;&lt;p&gt;&lt;img src="/static-img/-Ekzjkxt6DxmqbXyImNOkpS9tyu8smes2ABoT0pr6jFvA3v6yfsD3w7gLqR_FYIvVTf4MO6NLJiN21jTcxsTgAsGosC9b6LcXPKlrP0dFRYRpHgr7S_DXDR06_QTSmRB-XGnhAiyjbhW4NHlPScyz5RBBrL9rHQfu-3tL1LZxlfhxJAsoxaSHGPrlTMD3zGMtPJ-dAxtEMhpblPoTP08gw.jpg"&gt;&lt;/p&gt;&lt;p&gt;</w:t>
      </w:r>
      <w:r>
        <w:rPr>
          <w:sz w:val="32"/>
          <w:szCs w:val="32"/>
        </w:rPr>
        <w:t>如何进入这个充满诱惑与危险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绝世祸水养成系统并不容易，一般来说，只有那些对力量无比渴望、且不畏惧死亡的人才能够找到通往此地的小径。而一旦踏入这片土地，所有人都会发现自己身处一个充满未知和挑战的地方。</w:t>
      </w:r>
      <w:r>
        <w:rPr>
          <w:sz w:val="32"/>
          <w:szCs w:val="32"/>
        </w:rPr>
        <w:t>&lt;/p&gt;&lt;p&gt;&lt;img src="/static-img/7GtmQ_8rsCztr8FmmU-kQZS9tyu8smes2ABoT0pr6jFvA3v6yfsD3w7gLqR_FYIvVTf4MO6NLJiN21jTcxsTgAsGosC9b6LcXPKlrP0dFRYRpHgr7S_DXDR06_QTSmRB-XGnhAiyjbhW4NHlPScyz5RBBrL9rHQfu-3tL1LZxlfhxJAsoxaSHGPrlTMD3zGMtPJ-dAxtEMhpblPoTP08gw.jpg"&gt;&lt;/p&gt;&lt;p&gt;</w:t>
      </w:r>
      <w:r>
        <w:rPr>
          <w:sz w:val="32"/>
          <w:szCs w:val="32"/>
        </w:rPr>
        <w:t>这个世界里隐藏着怎样的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任务，他们必须完成这些任务来获取更多关于如何运用祸水的知识。一开始，任务似乎很简单，但随着时间推移，它们变得越来越复杂和危险。只有那些真正理解了 祥瑞之法的人才能顺利通过这些考验。</w:t>
      </w:r>
      <w:r>
        <w:rPr>
          <w:sz w:val="32"/>
          <w:szCs w:val="32"/>
        </w:rPr>
        <w:t>&lt;/p&gt;&lt;p&gt;&lt;img src="/static-img/9D-cU1AzLXom7yQNSRzFYJS9tyu8smes2ABoT0pr6jFvA3v6yfsD3w7gLqR_FYIvVTf4MO6NLJiN21jTcxsTgAsGosC9b6LcXPKlrP0dFRYRpHgr7S_DXDR06_QTSmRB-XGnhAiyjbhW4NHlPScyz5RBBrL9rHQfu-3tL1LZxlfhxJAsoxaSHGPrlTMD3zGMtPJ-dAxtEMhpblPoTP08gw.jpg"&gt;&lt;/p&gt;&lt;p&gt;</w:t>
      </w:r>
      <w:r>
        <w:rPr>
          <w:sz w:val="32"/>
          <w:szCs w:val="32"/>
        </w:rPr>
        <w:t>他们为什么会选择走上这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出于好奇心，不断探索这个世界，看看是否真的存在超乎想象力的力量。而另一些人则因为遭遇了灾难或悲剧，对生存没有信心，因此决定依靠这种方法来保护自己。在这里，没有什么是不可以做到的，但是也没有什么是不应付得起代价的事情。</w:t>
      </w:r>
      <w:r>
        <w:rPr>
          <w:sz w:val="32"/>
          <w:szCs w:val="32"/>
        </w:rPr>
        <w:t>&lt;/p&gt;&lt;p&gt;&lt;img src="/static-img/VlkEcnG5XQ9lFdtQCYNWYpS9tyu8smes2ABoT0pr6jFvA3v6yfsD3w7gLqR_FYIvVTf4MO6NLJiN21jTcxsTgAsGosC9b6LcXPKlrP0dFRYRpHgr7S_DXDR06_QTSmRB-XGnhAiyjbhW4NHlPScyz5RBBrL9rHQfu-3tL1LZxlfhxJAsoxaSHGPrlTMD3zGMtPJ-dAxtEMhpblPoTP08gw.jpg"&gt;&lt;/p&gt;&lt;p&gt;</w:t>
      </w:r>
      <w:r>
        <w:rPr>
          <w:sz w:val="32"/>
          <w:szCs w:val="32"/>
        </w:rPr>
        <w:t>最终，他们将获得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在绝世祸水养成系统中达到最高层次时，他将拥有足以改变整个世界命运的大能。不过，这种能力也是孤独且沉重的，因为他必须承担起带来的后果。这是一个关于权力与责任、快乐与痛苦永恒而困惑的话题，是谁也无法轻易回答的问题。</w:t>
      </w:r>
      <w:r>
        <w:rPr>
          <w:sz w:val="32"/>
          <w:szCs w:val="32"/>
        </w:rPr>
        <w:t>&lt;/p&gt;&lt;p&gt;&lt;a href = "/doc/667269-</w:t>
      </w:r>
      <w:r>
        <w:rPr>
          <w:sz w:val="32"/>
          <w:szCs w:val="32"/>
        </w:rPr>
        <w:t>绝世祸水养成系统神秘黑暗力量的觉醒与掌控</w:t>
      </w:r>
      <w:r>
        <w:rPr>
          <w:sz w:val="32"/>
          <w:szCs w:val="32"/>
        </w:rPr>
        <w:t>.doc" rel="alternate" download="667269-</w:t>
      </w:r>
      <w:r>
        <w:rPr>
          <w:sz w:val="32"/>
          <w:szCs w:val="32"/>
        </w:rPr>
        <w:t>绝世祸水养成系统神秘黑暗力量的觉醒与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