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我的心跳在你面前停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面前停滞，告白的时刻终于来临。在这个温馨而又紧张的夜晚，我坐在你的身边，手里紧紧握着一张纸条，那上面是我用尽心思打造的告白信。</w:t>
      </w:r>
      <w:r>
        <w:rPr>
          <w:sz w:val="32"/>
          <w:szCs w:val="32"/>
        </w:rPr>
        <w:t>&lt;/p&gt;&lt;p&gt;&lt;img src="/static-img/g06OU0APY7YloDGBBDxvLUP5C1vk92-HFATYeGGns34.jpg"&gt;&lt;/p&gt;&lt;p&gt;</w:t>
      </w:r>
      <w:r>
        <w:rPr>
          <w:sz w:val="32"/>
          <w:szCs w:val="32"/>
        </w:rPr>
        <w:t>我记得第一次见到你的时候，你笑容如同阳光般明媚，我就知道这不是一个普通的邂逅。随着时间的流逝，我们一起度过了无数个美好和难忘的时刻。我学会了你的笑声，也被你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直到今天，我才敢于将这些感受转化为言语。我拿出那张纸条，用颤抖的声音开始阅读：“亲爱的人，从此以后，请叫我‘我’；因为从现在开始，你就是我的世界。”</w:t>
      </w:r>
      <w:r>
        <w:rPr>
          <w:sz w:val="32"/>
          <w:szCs w:val="32"/>
        </w:rPr>
        <w:t>&lt;/p&gt;&lt;p&gt;&lt;img src="/static-img/tWBV7abVilVgPeeEC99nHUP5C1vk92-HFATYeGGns34.jpg"&gt;&lt;/p&gt;&lt;p&gt;</w:t>
      </w:r>
      <w:r>
        <w:rPr>
          <w:sz w:val="32"/>
          <w:szCs w:val="32"/>
        </w:rPr>
        <w:t>每一个字，每一个句点，都像是心脏跳动的声音，让人感觉仿佛能触摸得到彼此的心情。读完这段话，你没有立即回应，却也没有逃避。这让我更加坚定——我们之间的情感，是那么真挚而纯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告白”，这个词汇，在我们的故事中显得格外珍贵，它承载着勇气、希望和未来的 </w:t>
      </w:r>
      <w:r>
        <w:rPr>
          <w:sz w:val="32"/>
          <w:szCs w:val="32"/>
        </w:rPr>
        <w:t>promise</w:t>
      </w:r>
      <w:r>
        <w:rPr>
          <w:sz w:val="32"/>
          <w:szCs w:val="32"/>
        </w:rPr>
        <w:t>。它意味着我们要迈出最后一步，将彼此的情感展现给世界，看看是否有人愿意与我们共同走向未来。</w:t>
      </w:r>
      <w:r>
        <w:rPr>
          <w:sz w:val="32"/>
          <w:szCs w:val="32"/>
        </w:rPr>
        <w:t>&lt;/p&gt;&lt;p&gt;&lt;img src="/static-img/veNFfXcL9KwuAwz3_VU6ZkP5C1vk92-HFATYeGGns34.png"&gt;&lt;/p&gt;&lt;p&gt;</w:t>
      </w:r>
      <w:r>
        <w:rPr>
          <w:sz w:val="32"/>
          <w:szCs w:val="32"/>
        </w:rPr>
        <w:t>在这个充满期待与不安的心境中，我看着你，等待那个决定性的瞬间。当眼前的你微笑并轻轻地握住我的手，这份温暖如潮水般涌入我的内心。我知道，这是对我告白最好的回答——不仅是对文字上的承诺，更是对彼此感情深处最真实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我们不再只是陌生人，而是一个互相支持、共同成长的人群。而那份最初的心跳，在你面前停滞，也成为了我们关系永恒之源。</w:t>
      </w:r>
      <w:r>
        <w:rPr>
          <w:sz w:val="32"/>
          <w:szCs w:val="32"/>
        </w:rPr>
        <w:t>&lt;/p&gt;&lt;p&gt;&lt;img src="/static-img/cAXEeTQ7-__johK2Q2nhEkP5C1vk92-HFATYeGGns34.jpg"&gt;&lt;/p&gt;&lt;p&gt;&lt;a href = "/doc/667308-</w:t>
      </w:r>
      <w:r>
        <w:rPr>
          <w:sz w:val="32"/>
          <w:szCs w:val="32"/>
        </w:rPr>
        <w:t>告白我的心跳在你面前停滞</w:t>
      </w:r>
      <w:r>
        <w:rPr>
          <w:sz w:val="32"/>
          <w:szCs w:val="32"/>
        </w:rPr>
        <w:t>.doc" rel="alternate" download="667308-</w:t>
      </w:r>
      <w:r>
        <w:rPr>
          <w:sz w:val="32"/>
          <w:szCs w:val="32"/>
        </w:rPr>
        <w:t>告白我的心跳在你面前停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