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电视剧新作推荐探索中国文化的精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文化的精彩之旅</w:t>
      </w:r>
      <w:r>
        <w:rPr>
          <w:sz w:val="32"/>
          <w:szCs w:val="32"/>
        </w:rPr>
        <w:t>&lt;/p&gt;&lt;p&gt;&lt;img src="/static-img/CcUlPCeGoEdugMMgGYAblg4NY3myGea4xKtdS5LRwLp29E73vOMGRE01HM1vXy5g.jpg"&gt;&lt;/p&gt;&lt;p&gt;</w:t>
      </w:r>
      <w:r>
        <w:rPr>
          <w:sz w:val="32"/>
          <w:szCs w:val="32"/>
        </w:rPr>
        <w:t>在这个快节奏的时代，人们越来越注重精神层面的满足。天美传媒出品的一系列国产电视剧，不仅为观众提供了一个放松身心、沉浸于故事世界的平台，还让我们有机会更加深入地了解中国传统文化和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的国产电视剧？</w:t>
      </w:r>
      <w:r>
        <w:rPr>
          <w:sz w:val="32"/>
          <w:szCs w:val="32"/>
        </w:rPr>
        <w:t>&lt;/p&gt;&lt;p&gt;&lt;img src="/static-img/YRZXMZQtybymIwTuNb1-QQ4NY3myGea4xKtdS5LRwLphR2jckDxw1rcME0v85pv_2tAab0Gbx68qN5Oq4ZxFmobNcLOSo_gDvFTyulEeRo4KPIeh9F2trABrM7t-QcN7.jpg"&gt;&lt;/p&gt;&lt;p&gt;</w:t>
      </w:r>
      <w:r>
        <w:rPr>
          <w:sz w:val="32"/>
          <w:szCs w:val="32"/>
        </w:rPr>
        <w:t>在选择国产电视剧时，我们通常会关注剧集数量、演员阵容、导演水平以及编剧团队等方面。好的国产电视剧不仅具有高质量的制作工艺，而且能够将复杂的情感和丰富的人物关系展现得淋漓尽致，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适合自己的作品？</w:t>
      </w:r>
      <w:r>
        <w:rPr>
          <w:sz w:val="32"/>
          <w:szCs w:val="32"/>
        </w:rPr>
        <w:t>&lt;/p&gt;&lt;p&gt;&lt;img src="/static-img/McKMOhON6OPotNWRv_yqng4NY3myGea4xKtdS5LRwLphR2jckDxw1rcME0v85pv_2tAab0Gbx68qN5Oq4ZxFmobNcLOSo_gDvFTyulEeRo4KPIeh9F2trABrM7t-QcN7.jpg"&gt;&lt;/p&gt;&lt;p&gt;</w:t>
      </w:r>
      <w:r>
        <w:rPr>
          <w:sz w:val="32"/>
          <w:szCs w:val="32"/>
        </w:rPr>
        <w:t>不同的观众有不同的口味，有些人喜欢古装大戏，如《如懿传》、《延禧攻略》等，它们以其精湛的手工艺品质和深厚的历史背景吸引着广大观众。而有些人则偏好生活类型的作品，如《人民的名义》、《三生三世十里桃花》，这些作品通过真实的情景再现，让我们对社会现象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国产电视推荐</w:t>
      </w:r>
      <w:r>
        <w:rPr>
          <w:sz w:val="32"/>
          <w:szCs w:val="32"/>
        </w:rPr>
        <w:t>&lt;/p&gt;&lt;p&gt;&lt;img src="/static-img/-VMaZaTQWJHhEl3h2AoVhQ4NY3myGea4xKtdS5LRwLphR2jckDxw1rcME0v85pv_2tAab0Gbx68qN5Oq4ZxFmobNcLOSo_gDvFTyulEeRo4KPIeh9F2trABrM7t-QcN7.jpg"&gt;&lt;/p&gt;&lt;p&gt;</w:t>
      </w:r>
      <w:r>
        <w:rPr>
          <w:sz w:val="32"/>
          <w:szCs w:val="32"/>
        </w:rPr>
        <w:t>天美传媒是一家专注于推出优秀国产影视作品的大型媒体集团。在它旗下的产品中，《风起霆鹤城》是一部令人瞩目的历史巨制，该片以其宏大的画面设计、高超的心理悬疑手法，以及对历史事件细腻处理赢得了业界同行与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起霆鹤城》的故事发生在清末民初，讲述了一群革命者为了民族独立而奋斗不息的情怀，同时也揭示了当时社会各阶层之间错综复杂的人际关系。每一位角色都拥有独特的声音，他们在激流中的挣扎与追求，为这部作品增添了无限魅力。</w:t>
      </w:r>
      <w:r>
        <w:rPr>
          <w:sz w:val="32"/>
          <w:szCs w:val="32"/>
        </w:rPr>
        <w:t>&lt;/p&gt;&lt;p&gt;&lt;img src="/static-img/MrUvapPY2qZvVC9T6ChWzQ4NY3myGea4xKtdS5LRwLphR2jckDxw1rcME0v85pv_2tAab0Gbx68qN5Oq4ZxFmobNcLOSo_gDvFTyulEeRo4KPIeh9F2trABrM7t-QcN7.jpg"&gt;&lt;/p&gt;&lt;p&gt;</w:t>
      </w:r>
      <w:r>
        <w:rPr>
          <w:sz w:val="32"/>
          <w:szCs w:val="32"/>
        </w:rPr>
        <w:t>此外，《风起霆鹤城》的摄影技术也是值得称道之处，它巧妙地融入了当代元素，使古老场景焕发新生气息。这部作品不仅是对过去的一个回顾，更是一个未来可能走向的思考，是一部难能可贵的人文关怀之作，也是天美传媒出品的一个典范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探索中国文化并非简单地去看待，而是在多种角度下进行综合分析。这需要一种开放的心态去接纳不同的声音，同时也要学会欣赏那些真正触动内心的地方。因此，在寻找适合自己口味的小说或电影时，不妨试试看一下天美传媒出品的一些精品佳作，或许你会发现新的乐趣。</w:t>
      </w:r>
      <w:r>
        <w:rPr>
          <w:sz w:val="32"/>
          <w:szCs w:val="32"/>
        </w:rPr>
        <w:t>&lt;/p&gt;&lt;p&gt;&lt;a href = "/doc/667424-</w:t>
      </w:r>
      <w:r>
        <w:rPr>
          <w:sz w:val="32"/>
          <w:szCs w:val="32"/>
        </w:rPr>
        <w:t>国产电视剧新作推荐探索中国文化的精彩之旅</w:t>
      </w:r>
      <w:r>
        <w:rPr>
          <w:sz w:val="32"/>
          <w:szCs w:val="32"/>
        </w:rPr>
        <w:t>.doc" rel="alternate" download="667424-</w:t>
      </w:r>
      <w:r>
        <w:rPr>
          <w:sz w:val="32"/>
          <w:szCs w:val="32"/>
        </w:rPr>
        <w:t>国产电视剧新作推荐探索中国文化的精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