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之砖一块普通板砖如何走进仙界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一块看似普通的板砖静静地躺在角落，谁也没有想到它将会踏上一段传奇之旅。随着时间的推移，这块板砖不仅仅是一种建筑材料，它成为了通往仙界的一扇门。</w:t>
      </w:r>
      <w:r>
        <w:rPr>
          <w:sz w:val="32"/>
          <w:szCs w:val="32"/>
        </w:rPr>
        <w:t>&lt;/p&gt;&lt;p&gt;&lt;img src="/static-img/6CbdN_kzCPDGjN8wqRTRlljsyzjQ2Op_3JNNjXdt7xwA0oZf7zqBSU1SCyjD6NHm.jpg"&gt;&lt;/p&gt;&lt;p&gt;</w:t>
      </w:r>
      <w:r>
        <w:rPr>
          <w:sz w:val="32"/>
          <w:szCs w:val="32"/>
        </w:rPr>
        <w:t>第一个点：平凡的起点</w:t>
      </w:r>
      <w:r>
        <w:rPr>
          <w:sz w:val="32"/>
          <w:szCs w:val="32"/>
        </w:rPr>
        <w:t>&lt;/p&gt;&lt;p&gt;</w:t>
      </w:r>
      <w:r>
        <w:rPr>
          <w:sz w:val="32"/>
          <w:szCs w:val="32"/>
        </w:rPr>
        <w:t>这块板砖出生于尘世，最初只是家中的一部分装修物资。但是，命运总是在无声中编织它自己的故事。当一次意外发生时，这个看似无用的东西被遗弃在了荒野之中。这时候，它开始了它的人生旅程，从此便与寻常人告别。</w:t>
      </w:r>
      <w:r>
        <w:rPr>
          <w:sz w:val="32"/>
          <w:szCs w:val="32"/>
        </w:rPr>
        <w:t>&lt;/p&gt;&lt;p&gt;&lt;img src="/static-img/PLlsBx1nODnzUR-H8k8DfFjsyzjQ2Op_3JNNjXdt7xyYRH7kP8KrDFX-NaRdpMv587n_rHiu-M_g3wuKFo5pAoWCRbCK0WIjvRplIKad0apVKo2Hc1saymb40az43eZNy8rrecKVpXBLWO_EenYuv9PWIV1r-Ahk8Tvc3AnXPGFAoVn65dD67EExuuUfyK_aBUoIlx-EN322yKs8ia4TKw.jpg"&gt;&lt;/p&gt;&lt;p&gt;</w:t>
      </w:r>
      <w:r>
        <w:rPr>
          <w:sz w:val="32"/>
          <w:szCs w:val="32"/>
        </w:rPr>
        <w:t>第二个点：遇见古老传说</w:t>
      </w:r>
      <w:r>
        <w:rPr>
          <w:sz w:val="32"/>
          <w:szCs w:val="32"/>
        </w:rPr>
        <w:t>&lt;/p&gt;&lt;p&gt;</w:t>
      </w:r>
      <w:r>
        <w:rPr>
          <w:sz w:val="32"/>
          <w:szCs w:val="32"/>
        </w:rPr>
        <w:t>在荒野漫步时，这块板砖听到了远方传来的古老传说——仙界存在于遥远的地方，只有那些心怀大志、勇敢拼搏的人才能到达。在这个故事里，它发现了自己内心深处隐藏的情感和渴望，那就是成为不朽。</w:t>
      </w:r>
      <w:r>
        <w:rPr>
          <w:sz w:val="32"/>
          <w:szCs w:val="32"/>
        </w:rPr>
        <w:t>&lt;/p&gt;&lt;p&gt;&lt;img src="/static-img/R1bBVOz-OdmF3noqtkKxgVjsyzjQ2Op_3JNNjXdt7xyYRH7kP8KrDFX-NaRdpMv587n_rHiu-M_g3wuKFo5pAoWCRbCK0WIjvRplIKad0apVKo2Hc1saymb40az43eZNy8rrecKVpXBLWO_EenYuv9PWIV1r-Ahk8Tvc3AnXPGFAoVn65dD67EExuuUfyK_aBUoIlx-EN322yKs8ia4TKw.jpg"&gt;&lt;/p&gt;&lt;p&gt;</w:t>
      </w:r>
      <w:r>
        <w:rPr>
          <w:sz w:val="32"/>
          <w:szCs w:val="32"/>
        </w:rPr>
        <w:t>第三个点：闯入异域</w:t>
      </w:r>
      <w:r>
        <w:rPr>
          <w:sz w:val="32"/>
          <w:szCs w:val="32"/>
        </w:rPr>
        <w:t>&lt;/p&gt;&lt;p&gt;</w:t>
      </w:r>
      <w:r>
        <w:rPr>
          <w:sz w:val="32"/>
          <w:szCs w:val="32"/>
        </w:rPr>
        <w:t>经过艰难卓绝的努力，该板砖最终找到了通往仙界的大门。虽然它只是一个简单的小工具，但当他跨过那道门槛时，他的心跳却如同雷鸣一般巨大。这里面充满了未知和挑战，但他决心要看到尽头。</w:t>
      </w:r>
      <w:r>
        <w:rPr>
          <w:sz w:val="32"/>
          <w:szCs w:val="32"/>
        </w:rPr>
        <w:t>&lt;/p&gt;&lt;p&gt;&lt;img src="/static-img/GGN4Wp9SuiHrsiWXhiSYfljsyzjQ2Op_3JNNjXdt7xyYRH7kP8KrDFX-NaRdpMv587n_rHiu-M_g3wuKFo5pAoWCRbCK0WIjvRplIKad0apVKo2Hc1saymb40az43eZNy8rrecKVpXBLWO_EenYuv9PWIV1r-Ahk8Tvc3AnXPGFAoVn65dD67EExuuUfyK_aBUoIlx-EN322yKs8ia4TKw.jpg"&gt;&lt;/p&gt;&lt;p&gt;</w:t>
      </w:r>
      <w:r>
        <w:rPr>
          <w:sz w:val="32"/>
          <w:szCs w:val="32"/>
        </w:rPr>
        <w:t>第四个点：结识新伙伴</w:t>
      </w:r>
      <w:r>
        <w:rPr>
          <w:sz w:val="32"/>
          <w:szCs w:val="32"/>
        </w:rPr>
        <w:t>&lt;/p&gt;&lt;p&gt;</w:t>
      </w:r>
      <w:r>
        <w:rPr>
          <w:sz w:val="32"/>
          <w:szCs w:val="32"/>
        </w:rPr>
        <w:t>进入仙界后，该板砖遇到了来自不同的星球、国度的人们，他们都拥有各自独特的力量和技能。在这里，他结识了一群志同道合的小伙伴们一起探索这个神秘而又广阔的地球，同时他们一起学习彼此之间强大的魔法力量。</w:t>
      </w:r>
      <w:r>
        <w:rPr>
          <w:sz w:val="32"/>
          <w:szCs w:val="32"/>
        </w:rPr>
        <w:t>&lt;/p&gt;&lt;p&gt;&lt;img src="/static-img/FqiyjFvGZ-TLhwVHG4S881jsyzjQ2Op_3JNNjXdt7xyYRH7kP8KrDFX-NaRdpMv587n_rHiu-M_g3wuKFo5pAoWCRbCK0WIjvRplIKad0apVKo2Hc1saymb40az43eZNy8rrecKVpXBLWO_EenYuv9PWIV1r-Ahk8Tvc3AnXPGFAoVn65dD67EExuuUfyK_aBUoIlx-EN322yKs8ia4TKw.jpg"&gt;&lt;/p&gt;&lt;p&gt;</w:t>
      </w:r>
      <w:r>
        <w:rPr>
          <w:sz w:val="32"/>
          <w:szCs w:val="32"/>
        </w:rPr>
        <w:t>第五点：历经磨练</w:t>
      </w:r>
      <w:r>
        <w:rPr>
          <w:sz w:val="32"/>
          <w:szCs w:val="32"/>
        </w:rPr>
        <w:t>&lt;/p&gt;&lt;p&gt;</w:t>
      </w:r>
      <w:r>
        <w:rPr>
          <w:sz w:val="32"/>
          <w:szCs w:val="32"/>
        </w:rPr>
        <w:t>通过与伙伴们共同冒险，他们学会了如何使用魔法，并且逐渐增强自己的实力。而对于这位小小木乃伊来说，其特殊性使其能够吸收并储存更多能量，使其力量迅速提升，为日后的战斗打下坚实基础。</w:t>
      </w:r>
      <w:r>
        <w:rPr>
          <w:sz w:val="32"/>
          <w:szCs w:val="32"/>
        </w:rPr>
        <w:t>&lt;/p&gt;&lt;p&gt;</w:t>
      </w:r>
      <w:r>
        <w:rPr>
          <w:sz w:val="32"/>
          <w:szCs w:val="32"/>
        </w:rPr>
        <w:t>第六个点：光荣归来</w:t>
      </w:r>
      <w:r>
        <w:rPr>
          <w:sz w:val="32"/>
          <w:szCs w:val="32"/>
        </w:rPr>
        <w:t>&lt;/p&gt;&lt;p&gt;</w:t>
      </w:r>
      <w:r>
        <w:rPr>
          <w:sz w:val="32"/>
          <w:szCs w:val="32"/>
        </w:rPr>
        <w:t>随着时间流逝，该木乃伊成功完成了自己作为一种“奇迹”所承载的情感和责任，在众人的祝福声中返回到尘世。这次旅行改变了他的生活方式，也让他明白，无论身为何种形式，只要有勇气去追求梦想，就可以实现任何事情，即使是从一块普通板砖变成通向仙界的大门。一份关于这段旅程的小册子很快就被编写出来，并被命名为《一块木乃伊闯天涯</w:t>
      </w:r>
      <w:r>
        <w:rPr>
          <w:sz w:val="32"/>
          <w:szCs w:val="32"/>
        </w:rPr>
        <w:t>txt</w:t>
      </w:r>
      <w:r>
        <w:rPr>
          <w:sz w:val="32"/>
          <w:szCs w:val="32"/>
        </w:rPr>
        <w:t>下载》，供其他想要探索更高层次生命可能性的灵魂参考阅读。</w:t>
      </w:r>
      <w:r>
        <w:rPr>
          <w:sz w:val="32"/>
          <w:szCs w:val="32"/>
        </w:rPr>
        <w:t>&lt;/p&gt;&lt;p&gt;&lt;a href = "/doc/667435-</w:t>
      </w:r>
      <w:r>
        <w:rPr>
          <w:sz w:val="32"/>
          <w:szCs w:val="32"/>
        </w:rPr>
        <w:t>奇迹之砖一块普通板砖如何走进仙界的神秘世界</w:t>
      </w:r>
      <w:r>
        <w:rPr>
          <w:sz w:val="32"/>
          <w:szCs w:val="32"/>
        </w:rPr>
        <w:t>.doc" rel="alternate" download="667435-</w:t>
      </w:r>
      <w:r>
        <w:rPr>
          <w:sz w:val="32"/>
          <w:szCs w:val="32"/>
        </w:rPr>
        <w:t>奇迹之砖一块普通板砖如何走进仙界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