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我这不就经历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经历了么？记得那次朋友聚会，大家都兴奋地围坐在一起，桌上摆满了扑克牌和点数。我们一边喝着酒，一边不断地打牌，不时还要摇动着床垫上的沙子，这种刺激的游戏方式让人既兴奋又紧张。</w:t>
      </w:r>
      <w:r>
        <w:rPr>
          <w:sz w:val="32"/>
          <w:szCs w:val="32"/>
        </w:rPr>
        <w:t>&lt;/p&gt;&lt;p&gt;&lt;img src="/static-img/yY4wA20nnWm6_yYs1RFZYmCeac_7_lO3o1sqxg4IpuWBF5oCDbyThtbYXzKc-eSI.jpg"&gt;&lt;/p&gt;&lt;p&gt;</w:t>
      </w:r>
      <w:r>
        <w:rPr>
          <w:sz w:val="32"/>
          <w:szCs w:val="32"/>
        </w:rPr>
        <w:t>每当有人赢得一局，我就会听到他们高声叫嚷：“哇，看我怎么赢！”或者“好样的，这局你是真有手感啊！”这种原始而直接的声音，在酒精的作用下显得格外响亮，让整个房间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轮到我的时候，我却开始感到有些疼痛。我之前并没有注意到自己坐姿不正确，现在突然意识到了，我的腰背部开始发酸。这时候，我只能尝试调整一下自己的坐姿，但已经晚了，那些疼痛感似乎就在等待着我的确认。</w:t>
      </w:r>
      <w:r>
        <w:rPr>
          <w:sz w:val="32"/>
          <w:szCs w:val="32"/>
        </w:rPr>
        <w:t>&lt;/p&gt;&lt;p&gt;&lt;img src="/static-img/NrzA_k7j1TBPsWxx41DoeWCeac_7_lO3o1sqxg4IpuXvWaeGAOZrYlEQcu2X0VTCFM9c3GvGH26TgJDGmi3FMBGx5ZvsLM7fvnHCIJkzumBRZNzETE5CI9pGVOq6fsY-jqrX-sib_xCQRiQ3QwEq9fjpYqfyXaFhLKBiihpwF4Izj8V-rYdqO-o94kQ_HRpH.jpg"&gt;&lt;/p&gt;&lt;p&gt;</w:t>
      </w:r>
      <w:r>
        <w:rPr>
          <w:sz w:val="32"/>
          <w:szCs w:val="32"/>
        </w:rPr>
        <w:t>尽管如此，我们还是继续玩下去，因为那种快感和竞争的刺激实在太大了。每一次筹码的交换，每一次牌面的翻开，都像是心跳一样让我期待和紧张。在这个过程中，“又疼又叫”的感觉成为了一个常态，它们在我们的欢笑中融为了一体，就像那些扑克牌上的数字一样，被无情地揉进我们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决定收兵的时候，我不得不承认，那个夜晚真的很刺激。虽然身体可能有点受伤，但内心深处，却洋溢着难以言说的喜悦。那是一种来自于挑战、来自于胜利、来自于友情的力量，也许说来听上去有些夸张，但是对于我们来说，那就是一种真正的人生体验。</w:t>
      </w:r>
      <w:r>
        <w:rPr>
          <w:sz w:val="32"/>
          <w:szCs w:val="32"/>
        </w:rPr>
        <w:t>&lt;/p&gt;&lt;p&gt;&lt;img src="/static-img/80gwn2q07MobDn952BDnkmCeac_7_lO3o1sqxg4IpuXvWaeGAOZrYlEQcu2X0VTCFM9c3GvGH26TgJDGmi3FMBGx5ZvsLM7fvnHCIJkzumBRZNzETE5CI9pGVOq6fsY-jqrX-sib_xCQRiQ3QwEq9fjpYqfyXaFhLKBiihpwF4Izj8V-rYdqO-o94kQ_HRpH.jpg"&gt;&lt;/p&gt;&lt;p&gt;&lt;a href = "/doc/667467-</w:t>
      </w:r>
      <w:r>
        <w:rPr>
          <w:sz w:val="32"/>
          <w:szCs w:val="32"/>
        </w:rPr>
        <w:t>刺激打扑克摇床又疼又叫原声我这不就经历了么</w:t>
      </w:r>
      <w:r>
        <w:rPr>
          <w:sz w:val="32"/>
          <w:szCs w:val="32"/>
        </w:rPr>
        <w:t>.doc" rel="alternate" download="667467-</w:t>
      </w:r>
      <w:r>
        <w:rPr>
          <w:sz w:val="32"/>
          <w:szCs w:val="32"/>
        </w:rPr>
        <w:t>刺激打扑克摇床又疼又叫原声我这不就经历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