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探索失落的记忆与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神秘的世界里，有一种传说，叫做暌违兜兜麽，它是一种特殊现象，当人们触及它的时候，就会被卷入一个复杂而又迷人的时空之旅。以下是对这段奇异历程的一些深入探讨。</w:t>
      </w:r>
      <w:r>
        <w:rPr>
          <w:sz w:val="32"/>
          <w:szCs w:val="32"/>
        </w:rPr>
        <w:t>&lt;/p&gt;&lt;p&gt;&lt;img src="/static-img/IrQAtDXeVzo0dRgqejvmJncaQfWktGsVvWzp97NCSABC_FgNfza0dzKIxDTpzt3j.jpg"&gt;&lt;/p&gt;&lt;p&gt;</w:t>
      </w:r>
      <w:r>
        <w:rPr>
          <w:sz w:val="32"/>
          <w:szCs w:val="32"/>
        </w:rPr>
        <w:t>时间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浮在无尽空间中的，是一张看似透明、实则坚不可摧的网。每一根线条都像是在织造着宇宙最古老的情感——时间。我们试图捕捉那些闪烁着光芒的小点，这些小点代表着过去、现在和未来交织在一起的地方。在这里，我们可以看到历史的大河中每一次波动，都如同微不足道的小石子一样，影响着整个江湖。</w:t>
      </w:r>
      <w:r>
        <w:rPr>
          <w:sz w:val="32"/>
          <w:szCs w:val="32"/>
        </w:rPr>
        <w:t>&lt;/p&gt;&lt;p&gt;&lt;img src="/static-img/3rMmUI1OeogF1s8MijdWoHcaQfWktGsVvWzp97NCSAC2sIIckgJ-5iVEIaddFjUkmuWN1WbknKDomrdz7Ui1X-i_X6SiXftC29trsAeL3ZKzAjUCEkOjk9Va91fVSwj85fkFbq4f6gaQ94rliw19hAnzbfNJqaA-qNCqErgqwPPBlHNLpm5sFfZkCZlybtWXQOzLkla0ZRzlFRosU_n88w.jpg"&gt;&lt;/p&gt;&lt;p&gt;</w:t>
      </w:r>
      <w:r>
        <w:rPr>
          <w:sz w:val="32"/>
          <w:szCs w:val="32"/>
        </w:rPr>
        <w:t>空间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角落，一面巨大的镜子静静地躺在地上，映射出四周的一切景物，却又似乎没有任何景物能真正反映到其表面。这是一个名为“回音”的地方，每当我们向其中投影我们的形象或思想，它都会以一种前所未有的方式回应回来，让我们体验到自己从未有过的自我认知。</w:t>
      </w:r>
      <w:r>
        <w:rPr>
          <w:sz w:val="32"/>
          <w:szCs w:val="32"/>
        </w:rPr>
        <w:t>&lt;/p&gt;&lt;p&gt;&lt;img src="/static-img/7BwdVE6RdGXcj1OCSlTeA3caQfWktGsVvWzp97NCSAC2sIIckgJ-5iVEIaddFjUkmuWN1WbknKDomrdz7Ui1X-i_X6SiXftC29trsAeL3ZKzAjUCEkOjk9Va91fVSwj85fkFbq4f6gaQ94rliw19hAnzbfNJqaA-qNCqErgqwPPBlHNLpm5sFfZkCZlybtWXQOzLkla0ZRzlFRosU_n88w.jpg"&gt;&lt;/p&gt;&lt;p&gt;</w:t>
      </w:r>
      <w:r>
        <w:rPr>
          <w:sz w:val="32"/>
          <w:szCs w:val="32"/>
        </w:rPr>
        <w:t>记忆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看似普通，但其枝干分叉成无数分支，每一片叶子都承载着人类历史上所有重要事件和故事。当你走近它，你会发现这些记忆就像活生生的生命一般，在你的心灵深处萌芽生长。你可以聆听它们讲述往昔，也许还能找到属于自己的足迹。</w:t>
      </w:r>
      <w:r>
        <w:rPr>
          <w:sz w:val="32"/>
          <w:szCs w:val="32"/>
        </w:rPr>
        <w:t>&lt;/p&gt;&lt;p&gt;&lt;img src="/static-img/COwWxKf_wQHsR5Qfo6n_HncaQfWktGsVvWzp97NCSAC2sIIckgJ-5iVEIaddFjUkmuWN1WbknKDomrdz7Ui1X-i_X6SiXftC29trsAeL3ZKzAjUCEkOjk9Va91fVSwj85fkFbq4f6gaQ94rliw19hAnzbfNJqaA-qNCqErgqwPPBlHNLpm5sFfZkCZlybtWXQOzLkla0ZRzlFRosU_n88w.jpg"&gt;&lt;/p&gt;&lt;p&gt;</w:t>
      </w:r>
      <w:r>
        <w:rPr>
          <w:sz w:val="32"/>
          <w:szCs w:val="32"/>
        </w:rPr>
        <w:t>意志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桥梁连接了两个完全不同的世界，而这座桥只由人心中的力量维系。一旦跨越，便无法返回，因为那边等待的是全新的可能性和挑战。而站在桥头的人们，则成了时代进步的一个缩影，他们用坚定的信念来支撑这一切，让彼此之间建立起了一座不朽的连结。</w:t>
      </w:r>
      <w:r>
        <w:rPr>
          <w:sz w:val="32"/>
          <w:szCs w:val="32"/>
        </w:rPr>
        <w:t>&lt;/p&gt;&lt;p&gt;&lt;img src="/static-img/6vol4ljQHmLuGZwTK2XMincaQfWktGsVvWzp97NCSAC2sIIckgJ-5iVEIaddFjUkmuWN1WbknKDomrdz7Ui1X-i_X6SiXftC29trsAeL3ZKzAjUCEkOjk9Va91fVSwj85fkFbq4f6gaQ94rliw19hAnzbfNJqaA-qNCqErgqwPPBlHNLpm5sFfZkCZlybtWXQOzLkla0ZRzlFRosU_n88w.jpeg"&gt;&lt;/p&gt;&lt;p&gt;</w:t>
      </w:r>
      <w:r>
        <w:rPr>
          <w:sz w:val="32"/>
          <w:szCs w:val="32"/>
        </w:rPr>
        <w:t>智慧之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充满了智慧与知识，无论是古代哲学家还是现代科学家的理论，都汇聚于此。在这里，我们能够见证各种理念如何在不同的文化背景下演变，并且形成了独特而强大的智慧体系。也许你会发现，这里的水源比平常想象中更清澈，更有力量，可以让人的心灵得到洗涤，变得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，我们可能会被引领到一个宁静而神秘的地方，那里有一艘船只，它承载的是所有人的梦想与愿望。这艘船将带领我们穿越幻想与现实之间的界限，让我们的内心深处的声音得以释放，不受世俗束缚地翱翔于星辰之间。</w:t>
      </w:r>
      <w:r>
        <w:rPr>
          <w:sz w:val="32"/>
          <w:szCs w:val="32"/>
        </w:rPr>
        <w:t>&lt;/p&gt;&lt;p&gt;&lt;a href = "/doc/667807-</w:t>
      </w:r>
      <w:r>
        <w:rPr>
          <w:sz w:val="32"/>
          <w:szCs w:val="32"/>
        </w:rPr>
        <w:t>暌违兜兜麽探索失落的记忆与穿越时空的奇遇</w:t>
      </w:r>
      <w:r>
        <w:rPr>
          <w:sz w:val="32"/>
          <w:szCs w:val="32"/>
        </w:rPr>
        <w:t>.doc" rel="alternate" download="667807-</w:t>
      </w:r>
      <w:r>
        <w:rPr>
          <w:sz w:val="32"/>
          <w:szCs w:val="32"/>
        </w:rPr>
        <w:t>暌违兜兜麽探索失落的记忆与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