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手触及肌肤时间仿佛静止了这个场景让人不禁思考关于寂寞与按摩的故事背后隐藏着怎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的来源</w:t>
      </w:r>
      <w:r>
        <w:rPr>
          <w:sz w:val="32"/>
          <w:szCs w:val="32"/>
        </w:rPr>
        <w:t>&lt;/p&gt;&lt;p&gt;&lt;img src="/static-img/kqi2yei2Vhe7MeowrrevVJYVpvSa8cCPHsfHK6c8-jDBY7WMA64QEEtKjFnzvMEH.jpeg"&gt;&lt;/p&gt;&lt;p&gt;</w:t>
      </w:r>
      <w:r>
        <w:rPr>
          <w:sz w:val="32"/>
          <w:szCs w:val="32"/>
        </w:rPr>
        <w:t>在繁忙都市中，人们常被工作和生活压力所淹没。对于许多人来说，日复一日的劳作与琐事，无疑是导致他们感到孤独和无助的主要原因。在这种情况下，一种新的需求开始出现——一种能够提供放松、减轻压力的服务。</w:t>
      </w:r>
      <w:r>
        <w:rPr>
          <w:sz w:val="32"/>
          <w:szCs w:val="32"/>
        </w:rPr>
        <w:t>&lt;/p&gt;&lt;p&gt;</w:t>
      </w:r>
      <w:r>
        <w:rPr>
          <w:sz w:val="32"/>
          <w:szCs w:val="32"/>
        </w:rPr>
        <w:t>按摩作为解决之道</w:t>
      </w:r>
      <w:r>
        <w:rPr>
          <w:sz w:val="32"/>
          <w:szCs w:val="32"/>
        </w:rPr>
        <w:t>&lt;/p&gt;&lt;p&gt;&lt;img src="/static-img/8t7eopvKq1CmMH8UpxiWT5YVpvSa8cCPHsfHK6c8-jAx7aZHm3l71HiZt6e_Mag4kVkGc2lqcWHzmShvJcou3-4UoF-rKtIHYUFDDNYMEnAm2g7pxPVmHcg8OoYFIksDy3wDWZArc6OgIWPSFOS2cQ.jpeg"&gt;&lt;/p&gt;&lt;p&gt;</w:t>
      </w:r>
      <w:r>
        <w:rPr>
          <w:sz w:val="32"/>
          <w:szCs w:val="32"/>
        </w:rPr>
        <w:t>按摩是一种古老而有效的手段，它能够通过刺激特定部位来促进身体内部机能的平衡，有助于缓解紧张情绪，同时还可以改善睡眠质量。这项技术不仅对身体有益，对心理状态也有一定的积极作用。</w:t>
      </w:r>
      <w:r>
        <w:rPr>
          <w:sz w:val="32"/>
          <w:szCs w:val="32"/>
        </w:rPr>
        <w:t>&lt;/p&gt;&lt;p&gt;</w:t>
      </w:r>
      <w:r>
        <w:rPr>
          <w:sz w:val="32"/>
          <w:szCs w:val="32"/>
        </w:rPr>
        <w:t>人妻寂寞按摩中文字幕中的故事</w:t>
      </w:r>
      <w:r>
        <w:rPr>
          <w:sz w:val="32"/>
          <w:szCs w:val="32"/>
        </w:rPr>
        <w:t>&lt;/p&gt;&lt;p&gt;&lt;img src="/static-img/fCz9s3-X1ImzVr74dkALBJYVpvSa8cCPHsfHK6c8-jAx7aZHm3l71HiZt6e_Mag4kVkGc2lqcWHzmShvJcou3-4UoF-rKtIHYUFDDNYMEnAm2g7pxPVmHcg8OoYFIksDy3wDWZArc6OgIWPSFOS2cQ.jpeg"&gt;&lt;/p&gt;&lt;p&gt;</w:t>
      </w:r>
      <w:r>
        <w:rPr>
          <w:sz w:val="32"/>
          <w:szCs w:val="32"/>
        </w:rPr>
        <w:t>想象一下，在一个安静的小院子里，一位年轻美丽的人妻坐在你面前，她穿着一件简单但优雅的衣服。她眼睛里透露出一种深深的情感，那是来自内心深处的一种渴望。她的声音低沉而充满魅力，每当她提到自己的身世，你就能感觉到那份悲哀与困顿。</w:t>
      </w:r>
      <w:r>
        <w:rPr>
          <w:sz w:val="32"/>
          <w:szCs w:val="32"/>
        </w:rPr>
        <w:t>&lt;/p&gt;&lt;p&gt;</w:t>
      </w:r>
      <w:r>
        <w:rPr>
          <w:sz w:val="32"/>
          <w:szCs w:val="32"/>
        </w:rPr>
        <w:t>寂寞中的慰藉</w:t>
      </w:r>
      <w:r>
        <w:rPr>
          <w:sz w:val="32"/>
          <w:szCs w:val="32"/>
        </w:rPr>
        <w:t>&lt;/p&gt;&lt;p&gt;&lt;img src="/static-img/pRTcqpP7aq5yVu5uexswz5YVpvSa8cCPHsfHK6c8-jAx7aZHm3l71HiZt6e_Mag4kVkGc2lqcWHzmShvJcou3-4UoF-rKtIHYUFDDNYMEnAm2g7pxPVmHcg8OoYFIksDy3wDWZArc6OgIWPSFOS2cQ.jpeg"&gt;&lt;/p&gt;&lt;p&gt;</w:t>
      </w:r>
      <w:r>
        <w:rPr>
          <w:sz w:val="32"/>
          <w:szCs w:val="32"/>
        </w:rPr>
        <w:t>随着时间推移，这个小院子的氛围变得越发浓郁。每一次按摩都像是给予人妻最纯净的情感支持。在这样的环境中，她似乎找到了释放自己情感的一切途径，而你，则成为了她生活中的一个重要角色。</w:t>
      </w:r>
      <w:r>
        <w:rPr>
          <w:sz w:val="32"/>
          <w:szCs w:val="32"/>
        </w:rPr>
        <w:t>&lt;/p&gt;&lt;p&gt;</w:t>
      </w:r>
      <w:r>
        <w:rPr>
          <w:sz w:val="32"/>
          <w:szCs w:val="32"/>
        </w:rPr>
        <w:t>中文字幕：画面与叙述交织</w:t>
      </w:r>
      <w:r>
        <w:rPr>
          <w:sz w:val="32"/>
          <w:szCs w:val="32"/>
        </w:rPr>
        <w:t>&lt;/p&gt;&lt;p&gt;&lt;img src="/static-img/86ToWh6W-ScyHEesp46PjpYVpvSa8cCPHsfHK6c8-jAx7aZHm3l71HiZt6e_Mag4kVkGc2lqcWHzmShvJcou3-4UoF-rKtIHYUFDDNYMEnAm2g7pxPVmHcg8OoYFIksDy3wDWZArc6OgIWPSFOS2cQ.jpeg"&gt;&lt;/p&gt;&lt;p&gt;</w:t>
      </w:r>
      <w:r>
        <w:rPr>
          <w:sz w:val="32"/>
          <w:szCs w:val="32"/>
        </w:rPr>
        <w:t>在这个过程中，最吸引人的莫过于那些精心编排的情节。一句句简洁而生动的话语，与画面的流畅转换，如同音乐般奏响，是这整个故事背后的主旋律。而那些细腻的情感表达，更让人仿佛置身其中，不由自主地被卷入这段奇妙又令人怀念的人妻生活。</w:t>
      </w:r>
      <w:r>
        <w:rPr>
          <w:sz w:val="32"/>
          <w:szCs w:val="32"/>
        </w:rPr>
        <w:t>&lt;/p&gt;&lt;p&gt;</w:t>
      </w:r>
      <w:r>
        <w:rPr>
          <w:sz w:val="32"/>
          <w:szCs w:val="32"/>
        </w:rPr>
        <w:t>寂寞之外：探索更深层次的心灵世界</w:t>
      </w:r>
      <w:r>
        <w:rPr>
          <w:sz w:val="32"/>
          <w:szCs w:val="32"/>
        </w:rPr>
        <w:t>&lt;/p&gt;&lt;p&gt;</w:t>
      </w:r>
      <w:r>
        <w:rPr>
          <w:sz w:val="32"/>
          <w:szCs w:val="32"/>
        </w:rPr>
        <w:t>然而，当我们沉浸在这些温馨且微妙的情境时，我们或许会发现，这些看似简单的事物其实蕴藏着更为复杂的心理奥秘。它触碰到了我们的敏锐意识，也挑战了我们的价值观和认知边界。在这里，我们可以看到性别、社会地位等多重维度如何影响一个人内心世界，以及他们寻求慰藉的手段究竟是什么？</w:t>
      </w:r>
      <w:r>
        <w:rPr>
          <w:sz w:val="32"/>
          <w:szCs w:val="32"/>
        </w:rPr>
        <w:t>&lt;/p&gt;&lt;p&gt;&lt;a href = "/doc/668051-</w:t>
      </w:r>
      <w:r>
        <w:rPr>
          <w:sz w:val="32"/>
          <w:szCs w:val="32"/>
        </w:rPr>
        <w:t>温柔的手触及肌肤时间仿佛静止了这个场景让人不禁思考关于寂寞与按摩的故事背后隐藏着怎样的秘密</w:t>
      </w:r>
      <w:r>
        <w:rPr>
          <w:sz w:val="32"/>
          <w:szCs w:val="32"/>
        </w:rPr>
        <w:t>.doc" rel="alternate" download="668051-</w:t>
      </w:r>
      <w:r>
        <w:rPr>
          <w:sz w:val="32"/>
          <w:szCs w:val="32"/>
        </w:rPr>
        <w:t>温柔的手触及肌肤时间仿佛静止了这个场景让人不禁思考关于寂寞与按摩的故事背后隐藏着怎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