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傲天圣帝我的无尽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世界里，有一位被尊称为傲天圣帝的人物。他的名字响彻九霄，他的力量震撼八方。人们说，傲天圣帝乃是仙界之主，是万法之首，是宇宙间最强大的存在。</w:t>
      </w:r>
      <w:r>
        <w:rPr>
          <w:sz w:val="32"/>
          <w:szCs w:val="32"/>
        </w:rPr>
        <w:t>&lt;/p&gt;&lt;p&gt;&lt;img src="/static-img/tIli1R6KyHcfxfLkckRyg4qNV8CxChfxUoP7jTmZoKcTtHy1uETVKXH45G80c868.jpg"&gt;&lt;/p&gt;&lt;p&gt;</w:t>
      </w:r>
      <w:r>
        <w:rPr>
          <w:sz w:val="32"/>
          <w:szCs w:val="32"/>
        </w:rPr>
        <w:t>他的一生充满了传奇，每一个故事都像是一部独立的小说。一则传言说，在一次大战中，傲天圣帝单独对抗了一百个敌人，而没有一人能逃脱他的拳头。但他并非残酷无情，他的仁慈和智慧也让人敬佩。在一次洪水泛滥时，他用手中的剑挡住了雨幕，让后面的人们得以安全过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位傲天圣帝的身份并不仅限于仙界。他还是一位伟大的治世安邦者。在平凡人的生活中，他化身为一位隐士，用自己的智慧和能力帮助那些遇到困难的人。他不问名分，不计报酬，只希望每个人都能幸福安康。</w:t>
      </w:r>
      <w:r>
        <w:rPr>
          <w:sz w:val="32"/>
          <w:szCs w:val="32"/>
        </w:rPr>
        <w:t>&lt;/p&gt;&lt;p&gt;&lt;img src="/static-img/2WKmCKFbqPqESSLGRCcH_4qNV8CxChfxUoP7jTmZoKcZ953Qy6ocKkP__0ewDwazlqARxuakzxw7RirbKY3FJMHklAdcNusVrFLAb0WgMnuizNoefeP_wqXP01wDobohzTRrVbk1sXcH6zoLZBOUv0xPiR78s54mWT_jspJfwsY.jpg"&gt;&lt;/p&gt;&lt;p&gt;</w:t>
      </w:r>
      <w:r>
        <w:rPr>
          <w:sz w:val="32"/>
          <w:szCs w:val="32"/>
        </w:rPr>
        <w:t>随着时间流逝，关于傲天圣帝的故事越来越多，但他的形象始终坚不可摧，就像那座永不倒塌的大山一样。即便在末日降临的时候，他依然站在那里，用自己的力量保护着这个世界，让它能够重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听闻这些传说，我心中涌起一种莫名其妙的情感——既是敬畏，也是渴望。我想成为那样的存在，即使只是在我的小小世界里。我想要有那么一点点的力量，那么一点点的光芒，那么一点点改变命运的手段。</w:t>
      </w:r>
      <w:r>
        <w:rPr>
          <w:sz w:val="32"/>
          <w:szCs w:val="32"/>
        </w:rPr>
        <w:t>&lt;/p&gt;&lt;p&gt;&lt;img src="/static-img/GXTYnU71qRI9v_lTUhj9YYqNV8CxChfxUoP7jTmZoKcZ953Qy6ocKkP__0ewDwazlqARxuakzxw7RirbKY3FJMHklAdcNusVrFLAb0WgMnuizNoefeP_wqXP01wDobohzTRrVbk1sXcH6zoLZBOUv0xPiR78s54mWT_jspJfwsY.jpg"&gt;&lt;/p&gt;&lt;p&gt;</w:t>
      </w:r>
      <w:r>
        <w:rPr>
          <w:sz w:val="32"/>
          <w:szCs w:val="32"/>
        </w:rPr>
        <w:t>所以，我开始追寻那个神话中的自己，我开始学习他们所有的事情，无论是内功练习还是外门修炼。我知道这条路不会轻易走完，但我愿意付出一切，因为我相信，一旦真正成为那个 傲天圣帝，就再也无法被束缚。这将是我永恒不变的心愿。这将是我生命中的无尽传奇！</w:t>
      </w:r>
      <w:r>
        <w:rPr>
          <w:sz w:val="32"/>
          <w:szCs w:val="32"/>
        </w:rPr>
        <w:t>&lt;/p&gt;&lt;p&gt;&lt;a href = "/doc/668136-</w:t>
      </w:r>
      <w:r>
        <w:rPr>
          <w:sz w:val="32"/>
          <w:szCs w:val="32"/>
        </w:rPr>
        <w:t>傲天圣帝我的无尽传奇</w:t>
      </w:r>
      <w:r>
        <w:rPr>
          <w:sz w:val="32"/>
          <w:szCs w:val="32"/>
        </w:rPr>
        <w:t>.doc" rel="alternate" download="668136-</w:t>
      </w:r>
      <w:r>
        <w:rPr>
          <w:sz w:val="32"/>
          <w:szCs w:val="32"/>
        </w:rPr>
        <w:t>傲天圣帝我的无尽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