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的人生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每个人日常出行不可或缺的工具。它不仅承载着人们去往工作、学校和家庭的地方，更承载着无数人生的故事和秘密。今天，我们就来探索一下公交车轮下那些被忽视的人生纠缠。</w:t>
      </w:r>
      <w:r>
        <w:rPr>
          <w:sz w:val="32"/>
          <w:szCs w:val="32"/>
        </w:rPr>
        <w:t>&lt;/p&gt;&lt;p&gt;&lt;img src="/static-img/BVDs1A1_uNDFwWNSw312QEP5C1vk92-HFATYeGGns34.png"&gt;&lt;/p&gt;&lt;p&gt;</w:t>
      </w:r>
      <w:r>
        <w:rPr>
          <w:sz w:val="32"/>
          <w:szCs w:val="32"/>
        </w:rPr>
        <w:t>首先，是那辆老旧的公交车，它似乎拥有了自己的灵魂，每天早上准时到达各个站点，晚上准时离开。在它的座位间，一些乘客总是在等待某个人，或许是明天，或许是永远。但他们从未告诉过司机，他们的心情如何，他们所期待的是什么。</w:t>
      </w:r>
      <w:r>
        <w:rPr>
          <w:sz w:val="32"/>
          <w:szCs w:val="32"/>
        </w:rPr>
        <w:t>&lt;/p&gt;&lt;p&gt;</w:t>
      </w:r>
      <w:r>
        <w:rPr>
          <w:sz w:val="32"/>
          <w:szCs w:val="32"/>
        </w:rPr>
        <w:t>其次，那些偶尔跳进车内的小偷，在夜幕降临之际，他们会利用这片公共空间寻找掩护，而那些守候在站台边缘的警察，则在暗影中观察着，以防万一。但他们不知道的是，这种猫鼠游戏，不仅耗费了时间，还耗尽了精力。</w:t>
      </w:r>
      <w:r>
        <w:rPr>
          <w:sz w:val="32"/>
          <w:szCs w:val="32"/>
        </w:rPr>
        <w:t>&lt;/p&gt;&lt;p&gt;&lt;img src="/static-img/9NjaylHXSw1Cvj5rTF0l1UP5C1vk92-HFATYeGGns34.jpg"&gt;&lt;/p&gt;&lt;p&gt;</w:t>
      </w:r>
      <w:r>
        <w:rPr>
          <w:sz w:val="32"/>
          <w:szCs w:val="32"/>
        </w:rPr>
        <w:t>再来说说那些坐在末尾靠窗位置的小孩，他们目光透过玻璃窗帘，望向外面的世界。他们心中的梦想与现实相比，如同云端上的遥远星辰。而旁边坐着的大哥，他看似坚定，但实际上也是一颗孤独的心。他知道这个城市太大，有时候连回家的路都显得那么遥不可及。</w:t>
      </w:r>
      <w:r>
        <w:rPr>
          <w:sz w:val="32"/>
          <w:szCs w:val="32"/>
        </w:rPr>
        <w:t>&lt;/p&gt;&lt;p&gt;</w:t>
      </w:r>
      <w:r>
        <w:rPr>
          <w:sz w:val="32"/>
          <w:szCs w:val="32"/>
        </w:rPr>
        <w:t>然后，有些乘客则是在公交车上发生的一系列小事构成了他们生活的一个小插曲。一位年轻女孩，她的手指紧握着一张照片，那是她与前男友最后一次见面留下的记忆。她眼神中充满了迷茫，对未来有何打算，却又不知该如何开口。这张照片随后落入了一位好心乘客的手里，他将其归还给失主，并陪伴她走出了那辆喧嚣的公交车。</w:t>
      </w:r>
      <w:r>
        <w:rPr>
          <w:sz w:val="32"/>
          <w:szCs w:val="32"/>
        </w:rPr>
        <w:t>&lt;/p&gt;&lt;p&gt;&lt;img src="/static-img/5muhGF-fbmqU-6iG7-ZQeUP5C1vk92-HFATYeGGns34.jpeg"&gt;&lt;/p&gt;&lt;p&gt;</w:t>
      </w:r>
      <w:r>
        <w:rPr>
          <w:sz w:val="32"/>
          <w:szCs w:val="32"/>
        </w:rPr>
        <w:t>接着，那些背包旅行者们，他们以一种特别的情感，与这辆穿梭于城市道路上的巨兽建立起联系。在旅途中的某个转角，他们可能会遇到另一个故事，比如那个曾经是一个流浪儿童，现在却成为了成功企业家，只因为他一次偶然搭上了这趟路线。那份对未知世界的好奇，以及对人生的渴望，就这样被记录在这列无声地运送着希望与梦想的火車里。</w:t>
      </w:r>
      <w:r>
        <w:rPr>
          <w:sz w:val="32"/>
          <w:szCs w:val="32"/>
        </w:rPr>
        <w:t>&lt;/p&gt;&lt;p&gt;</w:t>
      </w:r>
      <w:r>
        <w:rPr>
          <w:sz w:val="32"/>
          <w:szCs w:val="32"/>
        </w:rPr>
        <w:t>最后，还有很多人只是默默地坐在那里，静静地看着窗外流逝的人群。有些人的眼神带有哀伤，有些人的眼神透露出希望，而有些人的眼神仿佛没有任何表情，就像是在思考一些只有自己能理解的事情。而当公交车驶入下一站的时候，无论这些人的命运如何变化，都有一刻共同体验：那就是“公交车轮</w:t>
      </w:r>
      <w:r>
        <w:rPr>
          <w:sz w:val="32"/>
          <w:szCs w:val="32"/>
        </w:rPr>
        <w:t>C</w:t>
      </w:r>
      <w:r>
        <w:rPr>
          <w:sz w:val="32"/>
          <w:szCs w:val="32"/>
        </w:rPr>
        <w:t>我可是好多人”的瞬间——每个人都是独立存在，但又彼此相连；每个故事都是独特但又共同构成了这个城市璀璨多彩的人文景观。</w:t>
      </w:r>
      <w:r>
        <w:rPr>
          <w:sz w:val="32"/>
          <w:szCs w:val="32"/>
        </w:rPr>
        <w:t>&lt;/p&gt;&lt;p&gt;&lt;img src="/static-img/1HRRfdcer3ZVkF7Iz3V9yEP5C1vk92-HFATYeGGns34.jpeg"&gt;&lt;/p&gt;&lt;p&gt;</w:t>
      </w:r>
      <w:r>
        <w:rPr>
          <w:sz w:val="32"/>
          <w:szCs w:val="32"/>
        </w:rPr>
        <w:t>正如我们所见，每一个人都有属于自己的故事，即使是在那样平凡而普通的地铁内部，也隐藏着复杂而丰富的人生。如果你仔细倾听，你会发现，这个世界其实充满了惊喜和温暖。而对于那些曾经搭乘过这一趟路程并且遭遇过各种风雨的人们来说，這段旅程不仅仅是一场简单的地球绕行，更是一段关于自我发现、成长与爱意传递的事业篇章。</w:t>
      </w:r>
      <w:r>
        <w:rPr>
          <w:sz w:val="32"/>
          <w:szCs w:val="32"/>
        </w:rPr>
        <w:t>&lt;/p&gt;&lt;p&gt;&lt;a href = "/doc/668688-</w:t>
      </w:r>
      <w:r>
        <w:rPr>
          <w:sz w:val="32"/>
          <w:szCs w:val="32"/>
        </w:rPr>
        <w:t>公交车轮下的人生纠缠</w:t>
      </w:r>
      <w:r>
        <w:rPr>
          <w:sz w:val="32"/>
          <w:szCs w:val="32"/>
        </w:rPr>
        <w:t>.doc" rel="alternate" download="668688-</w:t>
      </w:r>
      <w:r>
        <w:rPr>
          <w:sz w:val="32"/>
          <w:szCs w:val="32"/>
        </w:rPr>
        <w:t>公交车轮下的人生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