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解读</w:t>
      </w:r>
      <w:r>
        <w:rPr>
          <w:sz w:val="32"/>
          <w:szCs w:val="32"/>
        </w:rPr>
        <w:t>&lt;/p&gt;&lt;p&gt;&lt;img src="/static-img/hO96Kk8178EedMBzOhxnGXcbqEkeOZN7GDTRnvDsHWg.jpg"&gt;&lt;/p&gt;&lt;p&gt;</w:t>
      </w:r>
      <w:r>
        <w:rPr>
          <w:sz w:val="32"/>
          <w:szCs w:val="32"/>
        </w:rPr>
        <w:t>在当今信息爆炸的时代，网络文学成为了人们娱乐和精神寄托的重要途径。其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作为一种共享资源，为阅读者提供了丰富多样的文本内容。《青云台沉筱》正是这样一部作品，它以其独特的情节和深刻的人物描写，在网友中引起了极大的反响。本文将从以下几个方面对这部作品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&lt;img src="/static-img/Ia_ePBGwRAn0U3dfapEJDHcbqEkeOZN7GDTRnvDsHWg.jpg"&gt;&lt;/p&gt;&lt;p&gt;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故事背景设定为古代中国的一个小镇，以此为基础，作者巧妙地融入了一系列虚构元素，使得整个故事既有着古典韵味，又不失现代感。在这个过程中，作者通过精心构建的环境细节，让读者仿佛置身于那个由往日荣耀渐变衰败的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3cJ3TlIKaHKI93e0wSrAOncbqEkeOZN7GDTRnvDsHWg.jpg"&gt;&lt;/p&gt;&lt;p&gt;</w:t>
      </w:r>
      <w:r>
        <w:rPr>
          <w:sz w:val="32"/>
          <w:szCs w:val="32"/>
        </w:rPr>
        <w:t>小说中的角色形象鲜明，有着复杂而又真实的情感体验。每个角色的内心世界都被细腻地勾勒出来，从他们的心理活动到情感变化，再到最终走向的人生选择，都展现出了人物性格的多面性。这使得读者能够更好地理解人物之间的关系，并在故事中找到自己生活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点</w:t>
      </w:r>
      <w:r>
        <w:rPr>
          <w:sz w:val="32"/>
          <w:szCs w:val="32"/>
        </w:rPr>
        <w:t>&lt;/p&gt;&lt;p&gt;&lt;img src="/static-img/AB6JgAAkWiUnKMKuz-KBjncbqEkeOZN7GDTRnvDsHWg.png"&gt;&lt;/p&gt;&lt;p&gt;</w:t>
      </w:r>
      <w:r>
        <w:rPr>
          <w:sz w:val="32"/>
          <w:szCs w:val="32"/>
        </w:rPr>
        <w:t>小说采用非线性的叙事手法，将不同的时间线交织在一起，这种结构设计让人难以预测接下来的情节走向，同时也增添了一丝紧张和期待。在某些关键时刻，小说还巧妙地留下悬疑点，让读者不断想要探究下去，最终发现答案时那种满足感也是难忘的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色与语言表达</w:t>
      </w:r>
      <w:r>
        <w:rPr>
          <w:sz w:val="32"/>
          <w:szCs w:val="32"/>
        </w:rPr>
        <w:t>&lt;/p&gt;&lt;p&gt;&lt;img src="/static-img/g3-jthxKg5PxIHUSYVpvfncbqEkeOZN7GDTRnvDsHWg.jpg"&gt;&lt;/p&gt;&lt;p&gt;</w:t>
      </w:r>
      <w:r>
        <w:rPr>
          <w:sz w:val="32"/>
          <w:szCs w:val="32"/>
        </w:rPr>
        <w:t>《青云台沉筱》的文字优美、蕴含深意，每一个句子都是经过精心雕琢，不仅承载着情感，还传递着哲学思考。这种层次丰富且具有艺术价值的语言，使得阅读成为一种享受，同时也激发了人们对于生活、人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或社会问题的一种微缩观察，《青云台沉筱》揭示了人性的光辉与阴暗，以及社会如何影响个人的思想行为。这部小说不仅是一场文学旅行，更是一次关于人生意义、道德选择以及个人成长道路上的深邃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文学的一部分，《青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台沉筱》的影响力并不限于单纯的小说界，而是扩散到了广泛社群中。不少粉丝因为这部作品产生了共鸣，他们之间形成了一股强大的文化力量，从而促进了更多类似的创作和交流，这无疑增强了该书籍在当代文化中的存在感。</w:t>
      </w:r>
      <w:r>
        <w:rPr>
          <w:sz w:val="32"/>
          <w:szCs w:val="32"/>
        </w:rPr>
        <w:t>&lt;/p&gt;&lt;p&gt;&lt;a href = "/doc/668699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解读</w:t>
      </w:r>
      <w:r>
        <w:rPr>
          <w:sz w:val="32"/>
          <w:szCs w:val="32"/>
        </w:rPr>
        <w:t>.doc" rel="alternate" download="668699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