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更新中文语幕影视作品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新更新中文语幕影视作品汇总</w:t>
      </w:r>
      <w:r>
        <w:rPr>
          <w:sz w:val="32"/>
          <w:szCs w:val="32"/>
        </w:rPr>
        <w:t>&lt;/p&gt;&lt;p&gt;&lt;img src="/static-img/S2PFtEym7oXeN7hXgNPr4q--v6yDT5JSd9HRyJjx8-Fdvo5CkkY5f-6aGFyxYGdM.jpg"&gt;&lt;/p&gt;&lt;p&gt;</w:t>
      </w:r>
      <w:r>
        <w:rPr>
          <w:sz w:val="32"/>
          <w:szCs w:val="32"/>
        </w:rPr>
        <w:t>悬疑推理剧的新篇章</w:t>
      </w:r>
      <w:r>
        <w:rPr>
          <w:sz w:val="32"/>
          <w:szCs w:val="32"/>
        </w:rPr>
        <w:t>&lt;/p&gt;&lt;p&gt;</w:t>
      </w:r>
      <w:r>
        <w:rPr>
          <w:sz w:val="32"/>
          <w:szCs w:val="32"/>
        </w:rPr>
        <w:t>在最新一季的《神秘侦探》中，观众被带入一个充满悬念和智慧对决的世界。每一集都精心设计，让观众跟随主角解开复杂案件，体验到前所未有的刺激与挑战。这种高水平的制作质量，无疑是中文字幕影视行业的一大进步。</w:t>
      </w:r>
      <w:r>
        <w:rPr>
          <w:sz w:val="32"/>
          <w:szCs w:val="32"/>
        </w:rPr>
        <w:t>&lt;/p&gt;&lt;p&gt;&lt;img src="/static-img/reKCpB7vvYPYAQ-2QQIXaq--v6yDT5JSd9HRyJjx8-Hxd0eRQhh5qUHceEu21weVUvgrOTNvmVTn9z4ia5geJJYCmqucjOzCK9TxH_uqXSJ_RuxD4LWIHCCKQ0WewOcw.jpg"&gt;&lt;/p&gt;&lt;p&gt;</w:t>
      </w:r>
      <w:r>
        <w:rPr>
          <w:sz w:val="32"/>
          <w:szCs w:val="32"/>
        </w:rPr>
        <w:t>科幻冒险旅程展开</w:t>
      </w:r>
      <w:r>
        <w:rPr>
          <w:sz w:val="32"/>
          <w:szCs w:val="32"/>
        </w:rPr>
        <w:t>&lt;/p&gt;&lt;p&gt;</w:t>
      </w:r>
      <w:r>
        <w:rPr>
          <w:sz w:val="32"/>
          <w:szCs w:val="32"/>
        </w:rPr>
        <w:t>《星际穿越》的第三季以惊人的速度更新，其独特的宇宙概念和深邃的人文哲学引起了广泛关注。通过精美绝伦的地球与外星环境画面，以及复杂的情感纠葛，观众不仅获得了科幻元素，也体验到了情感共鸣，这样的结合确保了该剧在全球范围内受欢迎程度。</w:t>
      </w:r>
      <w:r>
        <w:rPr>
          <w:sz w:val="32"/>
          <w:szCs w:val="32"/>
        </w:rPr>
        <w:t>&lt;/p&gt;&lt;p&gt;&lt;img src="/static-img/NlmwY9IFwFk5F08d5nvvGK--v6yDT5JSd9HRyJjx8-Hxd0eRQhh5qUHceEu21weVUvgrOTNvmVTn9z4ia5geJJYCmqucjOzCK9TxH_uqXSJ_RuxD4LWIHCCKQ0WewOcw.jpg"&gt;&lt;/p&gt;&lt;p&gt;</w:t>
      </w:r>
      <w:r>
        <w:rPr>
          <w:sz w:val="32"/>
          <w:szCs w:val="32"/>
        </w:rPr>
        <w:t>爱情喜剧再现经典</w:t>
      </w:r>
      <w:r>
        <w:rPr>
          <w:sz w:val="32"/>
          <w:szCs w:val="32"/>
        </w:rPr>
        <w:t>&lt;/p&gt;&lt;p&gt;</w:t>
      </w:r>
      <w:r>
        <w:rPr>
          <w:sz w:val="32"/>
          <w:szCs w:val="32"/>
        </w:rPr>
        <w:t>《爱上你》第二季以其幽默风趣、温馨浪漫赢得了无数粉丝的心。每个角色都有自己独特的声音，他们之间错综复杂的情感关系，为我们展示了一幅生动的人性图景。在这个故事里，我们看到了真爱、友情以及成长，这些主题让它成为一种难忘的文化产品。</w:t>
      </w:r>
      <w:r>
        <w:rPr>
          <w:sz w:val="32"/>
          <w:szCs w:val="32"/>
        </w:rPr>
        <w:t>&lt;/p&gt;&lt;p&gt;&lt;img src="/static-img/njnDD6xUw7k1PP2_rT5u2a--v6yDT5JSd9HRyJjx8-Hxd0eRQhh5qUHceEu21weVUvgrOTNvmVTn9z4ia5geJJYCmqucjOzCK9TxH_uqXSJ_RuxD4LWIHCCKQ0WewOcw.jpg"&gt;&lt;/p&gt;&lt;p&gt;</w:t>
      </w:r>
      <w:r>
        <w:rPr>
          <w:sz w:val="32"/>
          <w:szCs w:val="32"/>
        </w:rPr>
        <w:t>历史战争片重现往昔</w:t>
      </w:r>
      <w:r>
        <w:rPr>
          <w:sz w:val="32"/>
          <w:szCs w:val="32"/>
        </w:rPr>
        <w:t>&lt;/p&gt;&lt;p&gt;</w:t>
      </w:r>
      <w:r>
        <w:rPr>
          <w:sz w:val="32"/>
          <w:szCs w:val="32"/>
        </w:rPr>
        <w:t>《铁血战士》的第四部基于历史事件改编，以其忠实还原历史细节和深刻揭示人性的问题而受到好评。这部作品不仅仅是一个关于战争的故事，它更是对国家荣耀与个人牺牲之间斗争的一次沉思，对于那些热衷于了解历史背景的小伙伴来说，是一次珍贵的旅行。</w:t>
      </w:r>
      <w:r>
        <w:rPr>
          <w:sz w:val="32"/>
          <w:szCs w:val="32"/>
        </w:rPr>
        <w:t>&lt;/p&gt;&lt;p&gt;&lt;img src="/static-img/ilMo9_kMnd2D6p329e0G0q--v6yDT5JSd9HRyJjx8-Hxd0eRQhh5qUHceEu21weVUvgrOTNvmVTn9z4ia5geJJYCmqucjOzCK9TxH_uqXSJ_RuxD4LWIHCCKQ0WewOcw.jpg"&gt;&lt;/p&gt;&lt;p&gt;</w:t>
      </w:r>
      <w:r>
        <w:rPr>
          <w:sz w:val="32"/>
          <w:szCs w:val="32"/>
        </w:rPr>
        <w:t>奇幻魔法世界再启航</w:t>
      </w:r>
      <w:r>
        <w:rPr>
          <w:sz w:val="32"/>
          <w:szCs w:val="32"/>
        </w:rPr>
        <w:t>&lt;/p&gt;&lt;p&gt;</w:t>
      </w:r>
      <w:r>
        <w:rPr>
          <w:sz w:val="32"/>
          <w:szCs w:val="32"/>
        </w:rPr>
        <w:t>在《魔法师之城》的第五季中，一场全新的魔法革命正在悄然进行。这部作品巧妙地融合了古老传说中的奇幻元素与现代社会的问题意识，使得整个故事情节既令人遐想，又充满现实意义。而且，该剧对于语言艺术上的创新也值得称赞，不少台词成为了网络流行语。</w:t>
      </w:r>
      <w:r>
        <w:rPr>
          <w:sz w:val="32"/>
          <w:szCs w:val="32"/>
        </w:rPr>
        <w:t>&lt;/p&gt;&lt;p&gt;</w:t>
      </w:r>
      <w:r>
        <w:rPr>
          <w:sz w:val="32"/>
          <w:szCs w:val="32"/>
        </w:rPr>
        <w:t>动漫冒险续写未来</w:t>
      </w:r>
      <w:r>
        <w:rPr>
          <w:sz w:val="32"/>
          <w:szCs w:val="32"/>
        </w:rPr>
        <w:t>&lt;/p&gt;&lt;p&gt;</w:t>
      </w:r>
      <w:r>
        <w:rPr>
          <w:sz w:val="32"/>
          <w:szCs w:val="32"/>
        </w:rPr>
        <w:t>继前两季成功之后，《未来都市》的第三季继续讲述了一群年轻人的奋斗历程。在这个科技高度发达却又充满变数的大城市里，每个人都有自己的梦想，而他们如何追逐这些梦想，则成为这部作品最吸引人的地方。此外，该系列动画对于色彩搭配和角色设计也极具创意，为整个系列增添了无限魅力。</w:t>
      </w:r>
      <w:r>
        <w:rPr>
          <w:sz w:val="32"/>
          <w:szCs w:val="32"/>
        </w:rPr>
        <w:t>&lt;/p&gt;&lt;p&gt;&lt;a href = "/doc/668814-</w:t>
      </w:r>
      <w:r>
        <w:rPr>
          <w:sz w:val="32"/>
          <w:szCs w:val="32"/>
        </w:rPr>
        <w:t>最新更新中文语幕影视作品汇总</w:t>
      </w:r>
      <w:r>
        <w:rPr>
          <w:sz w:val="32"/>
          <w:szCs w:val="32"/>
        </w:rPr>
        <w:t>.doc" rel="alternate" download="668814-</w:t>
      </w:r>
      <w:r>
        <w:rPr>
          <w:sz w:val="32"/>
          <w:szCs w:val="32"/>
        </w:rPr>
        <w:t>最新更新中文语幕影视作品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