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本里的幽灵揭秘一年级上册的神秘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本里的幽灵：揭秘一年级上册的神秘现象</w:t>
      </w:r>
      <w:r>
        <w:rPr>
          <w:sz w:val="32"/>
          <w:szCs w:val="32"/>
        </w:rPr>
        <w:t>&lt;/p&gt;&lt;p&gt;&lt;img src="/static-img/q0nh7uEv4kNM6d_3IVpNeJMRD75sEo6Qlif3GsqEifNYpoJ_W-r3wm-8llgdfKKd.jpg"&gt;&lt;/p&gt;&lt;p&gt;</w:t>
      </w:r>
      <w:r>
        <w:rPr>
          <w:sz w:val="32"/>
          <w:szCs w:val="32"/>
        </w:rPr>
        <w:t>在一个风和日丽的下午，阳光透过窗户洒在一间一年级教室里，那里静悄悄的。学生们正在各自阅读着他们那本用心编写的课本，但谁也没有注意到，他们周围竟然有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鬼都是从课本中逃出来的，它们每天都在这些孩子们看不见的地方活动。这些鬼通常是小学生梦寐以求却又害怕触碰到的存在，比如数学题、语文难句等。</w:t>
      </w:r>
      <w:r>
        <w:rPr>
          <w:sz w:val="32"/>
          <w:szCs w:val="32"/>
        </w:rPr>
        <w:t>&lt;/p&gt;&lt;p&gt;&lt;img src="/static-img/txrPsDtezqB_sey5tt_KF5MRD75sEo6Qlif3GsqEifMOPKVgro1u03ssCb3HpsNl6gC6zNdd2IGUW1pRyQVB7pXeo1EPuOEo5kycclGQ4kZ31-kUquTs3tgF7AjIPZCMzUMpamPeEwO9x26tk3BgJQ.png"&gt;&lt;/p&gt;&lt;p&gt;</w:t>
      </w:r>
      <w:r>
        <w:rPr>
          <w:sz w:val="32"/>
          <w:szCs w:val="32"/>
        </w:rPr>
        <w:t>小明是一个特别聪明的小男孩，他总是能够快速完成他的作业。但有一天，当他正准备睡觉时，他突然听到了一阵微弱的声音，是他的数学书发出的。他打开书页，发现答案旁边多了几个奇怪的手写字母：“你好，我是你的幽灵助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其中一个例子。在另一个学校，一位名叫小红的小女孩，她对语文学习很感兴趣。她常常会夜以继日地做她的家庭作业。一晚，她翻开了她的语文书，看到了一个未曾解释过的问题后面附带的一段话：“请问‘春泥’作者是什么？”。她惊讶地发现这个问题旁边出现了“李清照”的名字，而她知道这个问题还没有讲述呢。</w:t>
      </w:r>
      <w:r>
        <w:rPr>
          <w:sz w:val="32"/>
          <w:szCs w:val="32"/>
        </w:rPr>
        <w:t>&lt;/p&gt;&lt;p&gt;&lt;img src="/static-img/nf2nWcPLg5abluAqHV7Bc5MRD75sEo6Qlif3GsqEifMOPKVgro1u03ssCb3HpsNl6gC6zNdd2IGUW1pRyQVB7pXeo1EPuOEo5kycclGQ4kZ31-kUquTs3tgF7AjIPZCMzUMpamPeEwO9x26tk3BgJQ.png"&gt;&lt;/p&gt;&lt;p&gt;</w:t>
      </w:r>
      <w:r>
        <w:rPr>
          <w:sz w:val="32"/>
          <w:szCs w:val="32"/>
        </w:rPr>
        <w:t>这样的现象并非个别事件，在许多学校里，都有人谈论着“一年级上册有鬼”的传说。这些鬼被认为是在帮助或者惩罚学生，让他们更努力学习，也可能是为了让老师和家长看看他们到底能不能管教好自己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有些人开始怀疑是否真的有这种超自然现象发生，或许这是某种心理作用，或者是一种集体幻想。但无论如何，“一年级上册有鬼”已经成为一种文化现象，它激发了人们对于教育和成长过程中的思考，并且让我们意识到，无论真假，这种传说都给我们的生活增添了一份神秘色彩。</w:t>
      </w:r>
      <w:r>
        <w:rPr>
          <w:sz w:val="32"/>
          <w:szCs w:val="32"/>
        </w:rPr>
        <w:t>&lt;/p&gt;&lt;p&gt;&lt;img src="/static-img/Aw6GCMraTGseMs2q6rxj35MRD75sEo6Qlif3GsqEifMOPKVgro1u03ssCb3HpsNl6gC6zNdd2IGUW1pRyQVB7pXeo1EPuOEo5kycclGQ4kZ31-kUquTs3tgF7AjIPZCMzUMpamPeEwO9x26tk3BgJQ.png"&gt;&lt;/p&gt;&lt;p&gt;&lt;a href = "/doc/669082-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里的幽灵揭秘一年级上册的神秘现象</w:t>
      </w:r>
      <w:r>
        <w:rPr>
          <w:sz w:val="32"/>
          <w:szCs w:val="32"/>
        </w:rPr>
        <w:t>.doc" rel="alternate" download="669082-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里的幽灵揭秘一年级上册的神秘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