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莓情深草莓男孩的内心挣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小镇上，有一位年轻的男孩，他的名字叫做李明。李明是一家小餐馆的服务员，平时负责接待顾客和清理桌子。他是一个温文尔雅的人，对待每一个来到餐馆的顾客都彬彬有礼，总是微笑着问候。</w:t>
      </w:r>
      <w:r>
        <w:rPr>
          <w:sz w:val="32"/>
          <w:szCs w:val="32"/>
        </w:rPr>
        <w:t>&lt;/p&gt;&lt;p&gt;&lt;img src="/static-img/CiM8niL4gzAmOGFKP6KhSF1NyQSJYnK1IYZddSM8wUO9E1XTQGMzTswSGPsNIxZq.png"&gt;&lt;/p&gt;&lt;p&gt;</w:t>
      </w:r>
      <w:r>
        <w:rPr>
          <w:sz w:val="32"/>
          <w:szCs w:val="32"/>
        </w:rPr>
        <w:t>然而，在他温暖外表之下，却隐藏着一段复杂的情感故事。这一切始于一次偶然间遇见的一个女孩，她叫做张雨，是个才华横溢的小说家。在一次风暴后，那个女孩不慎摔倒了，而李明恰巧路过，及时帮助她起身，并送她回到了安全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他们之间渐渐建立起了一种难以言喻的情谊。张雨对他的文学天赋充满了敬佩，而李明则被她的智慧和善良所吸引。但就在他们关系逐渐加深的时候，一件意外的事情发生了。一位老板娘突然宣布要把餐馆卖掉，因为生意不景气，而且自己也想早点退休。</w:t>
      </w:r>
      <w:r>
        <w:rPr>
          <w:sz w:val="32"/>
          <w:szCs w:val="32"/>
        </w:rPr>
        <w:t>&lt;/p&gt;&lt;p&gt;&lt;img src="/static-img/VGC4xbNrTMnjm_-e-aUAyl1NyQSJYnK1IYZddSM8wUOQMfZrMZtZRt7aQwwO6SzlWPnN90XDqOPrmXYjigiAXfPxoFkhSzNKX6ZL27tmVGlw5Qopf5UH2425aq-QqjR8.png"&gt;&lt;/p&gt;&lt;p&gt;</w:t>
      </w:r>
      <w:r>
        <w:rPr>
          <w:sz w:val="32"/>
          <w:szCs w:val="32"/>
        </w:rPr>
        <w:t>这消息对于李明来说无疑是个打击，他一直以为自己的工作稳定可靠，现在却面临失业的风险。而更让他感到困扰的是，这件事似乎也影响到了他与张雨之间的情感交流。虽然两人试图彼此安慰，但这种不安的心情还是无法掩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李明走进自家的厨房准备晚饭时，他的手指不由自主地停在了冰箱里的一袋草莓上。那是张雨给他的，不仅因为它们甜美，还因为它象征着他们之间纯洁而真诚的情感。当他迈开腿里草莓男人往里怼的时候，那些感觉如同千刀万剐，让人难以忍受。但同时，也提醒着他，无论未来将会如何变幻，只要有爱，就没有绝路。</w:t>
      </w:r>
      <w:r>
        <w:rPr>
          <w:sz w:val="32"/>
          <w:szCs w:val="32"/>
        </w:rPr>
        <w:t>&lt;/p&gt;&lt;p&gt;&lt;img src="/static-img/uwMDTDsyaKbT4VaoX9bkY11NyQSJYnK1IYZddSM8wUOQMfZrMZtZRt7aQwwO6SzlWPnN90XDqOPrmXYjigiAXfPxoFkhSzNKX6ZL27tmVGlw5Qopf5UH2425aq-QqjR8.jpg"&gt;&lt;/p&gt;&lt;p&gt;</w:t>
      </w:r>
      <w:r>
        <w:rPr>
          <w:sz w:val="32"/>
          <w:szCs w:val="32"/>
        </w:rPr>
        <w:t>随后几日，李明更加勤奋地工作，以期能够留住那个属于自己的位置。而且，他开始利用空闲时间学习写作，从而为自己争取更多可能性。在这个过程中，他也向张雨展示了自己的努力和决心，这份坚持让两人之间的情谊得到了进一步的巩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番努力之后，老板娘决定保留原班底继续经营餐馆，而这次转机中的危机成了他们团队成长的一次宝贵机会。此刻，如果有人问你“迈开腿里草莓男人往里怼”是什么意思，你或许会回答，它是一种勇敢面对挑战、坚守梦想与爱情的小小故事；或者，它只是一个人渴望被理解、被珍惜，以及在逆境中找到希望的心灵历程。</w:t>
      </w:r>
      <w:r>
        <w:rPr>
          <w:sz w:val="32"/>
          <w:szCs w:val="32"/>
        </w:rPr>
        <w:t>&lt;/p&gt;&lt;p&gt;&lt;img src="/static-img/K54dlp435sMMLrRwB1KMl11NyQSJYnK1IYZddSM8wUOQMfZrMZtZRt7aQwwO6SzlWPnN90XDqOPrmXYjigiAXfPxoFkhSzNKX6ZL27tmVGlw5Qopf5UH2425aq-QqjR8.jpg"&gt;&lt;/p&gt;&lt;p&gt;&lt;a href = "/doc/669108-</w:t>
      </w:r>
      <w:r>
        <w:rPr>
          <w:sz w:val="32"/>
          <w:szCs w:val="32"/>
        </w:rPr>
        <w:t>红莓情深草莓男孩的内心挣扎</w:t>
      </w:r>
      <w:r>
        <w:rPr>
          <w:sz w:val="32"/>
          <w:szCs w:val="32"/>
        </w:rPr>
        <w:t>.doc" rel="alternate" download="669108-</w:t>
      </w:r>
      <w:r>
        <w:rPr>
          <w:sz w:val="32"/>
          <w:szCs w:val="32"/>
        </w:rPr>
        <w:t>红莓情深草莓男孩的内心挣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