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延迟的吻深藏的情感与时光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延迟的吻：深藏的情感与时光的礼赞</w:t>
      </w:r>
      <w:r>
        <w:rPr>
          <w:sz w:val="32"/>
          <w:szCs w:val="32"/>
        </w:rPr>
        <w:t>&lt;/p&gt;&lt;p&gt;&lt;img src="/static-img/Ra6qRJ0sLfdJR3uCKxyKnenr_nJl4fok6X7AqW5Tbe5xw5V1_BuQ4pAbryLkcos1.png"&gt;&lt;/p&gt;&lt;p&gt;</w:t>
      </w:r>
      <w:r>
        <w:rPr>
          <w:sz w:val="32"/>
          <w:szCs w:val="32"/>
        </w:rPr>
        <w:t>在这个世界上，有一种情感叫做“迟来深情”。它像一束晚来的花朵，虽然未能及时绽放，但却因为那份等待和珍惜而显得更加鲜艳动人。这篇文章将通过几个真实案例，展现这种特殊的情感如何在人们的心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恋爱的故事。小王和小李是大学同学，他们相互吸引，但由于各自的学业压力，没有勇气表白。直到毕业后，小王去国外工作，而小李留下继续攻读研究生。在一年多的时间里，小李一直在等待那个机会，终于有一天，他决定给小王写封信，表达他对她的感情。但就在这时候，小王意外收到了邮件通知，他被调回国内了。他们重新开始了关系，一年多的隔阂并没有减弱彼此间的情感，只不过，那份感情变得更加珍贵和深刻。</w:t>
      </w:r>
      <w:r>
        <w:rPr>
          <w:sz w:val="32"/>
          <w:szCs w:val="32"/>
        </w:rPr>
        <w:t>&lt;/p&gt;&lt;p&gt;&lt;img src="/static-img/q2ob9Q-IPPmWdRJlFTiesunr_nJl4fok6X7AqW5Tbe4GydcAKPupbuwovOzcAg_WWyDp0cazLpkjYFvq-E_DwVIMdw2r2uPujP9bxjcMrftuy-Tc6IWwTS6t5GAKZ3dCBypL5JeDVYOY74pwFcHv0IjBxBX9UrC-WqTP0MX4_7AFVoli_Z8inw9ta5q6umnFwtxWX_cJ9MzQjV2AuCKudGyTFeWZf66n2stY2pLKoNc.png"&gt;&lt;/p&gt;&lt;p&gt;</w:t>
      </w:r>
      <w:r>
        <w:rPr>
          <w:sz w:val="32"/>
          <w:szCs w:val="32"/>
        </w:rPr>
        <w:t>接下来，我们来看看家庭中的“迟来深情”。老张从小就有个梦想，要成为一名科学家。他为了实现梦想，不顾父母反对，将自己锁进实验室不停地研究。直到几十年后，当他的名字响彻科研界，他才意识到自己的成功背后的支持者——他的父母。那时候，他们已经不再年轻，但他们依然坚守着为儿子的梦想付出的每一步。当老张走进他们的小屋，那种满眼泪水、满脸微笑的场景，是最好的见证，那是“迟来的”孝顺与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友谊中的“迟来深情”。曾经的一次聚会让两个好朋友分道扬镳，他们各忙各的事业，却始终记挂着对方。在一次偶然的邂逅中，他们发现那些往事如同昨日烟云般模糊，但是那份彼此之间的情谊依然清晰可闻。尽管错过了一段宝贵的人生岁月，但当年的友谊最终重燃，使得这两位朋友能够共同度过更多美好的时光。</w:t>
      </w:r>
      <w:r>
        <w:rPr>
          <w:sz w:val="32"/>
          <w:szCs w:val="32"/>
        </w:rPr>
        <w:t>&lt;/p&gt;&lt;p&gt;&lt;img src="/static-img/JiHHhhllLxwOsqfdkse18enr_nJl4fok6X7AqW5Tbe4GydcAKPupbuwovOzcAg_WWyDp0cazLpkjYFvq-E_DwVIMdw2r2uPujP9bxjcMrftuy-Tc6IWwTS6t5GAKZ3dCBypL5JeDVYOY74pwFcHv0IjBxBX9UrC-WqTP0MX4_7AFVoli_Z8inw9ta5q6umnFwtxWX_cJ9MzQjV2AuCKudGyTFeWZf66n2stY2pLKoNc.png"&gt;&lt;/p&gt;&lt;p&gt;</w:t>
      </w:r>
      <w:r>
        <w:rPr>
          <w:sz w:val="32"/>
          <w:szCs w:val="32"/>
        </w:rPr>
        <w:t>总之，“迟来的”并不意味着无效，它只是需要更长久一些时间才能展现出其真正价值。在这个快速变化的大时代背景下，无论是在恋爱、家庭还是友情中，“迟来深情”都是一种值得珍视的情感，它教会我们耐心等待，同时也让我们的感情更加丰富和成熟。而那些曾经感到孤单或失望的人们，也许只需要耐心一点，就能看到身边隐藏着温暖且久远的情感，这些都是生命中难以忘怀的一笔财富。</w:t>
      </w:r>
      <w:r>
        <w:rPr>
          <w:sz w:val="32"/>
          <w:szCs w:val="32"/>
        </w:rPr>
        <w:t>&lt;/p&gt;&lt;p&gt;&lt;a href = "/doc/669187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延迟的吻深藏的情感与时光的礼赞</w:t>
      </w:r>
      <w:r>
        <w:rPr>
          <w:sz w:val="32"/>
          <w:szCs w:val="32"/>
        </w:rPr>
        <w:t>.doc" rel="alternate" download="669187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延迟的吻深藏的情感与时光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