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飞升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翱翔探索恋爱的飞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翱翔：探索恋爱的飞升之谜</w:t>
      </w:r>
      <w:r>
        <w:rPr>
          <w:sz w:val="32"/>
          <w:szCs w:val="32"/>
        </w:rPr>
        <w:t>&lt;/p&gt;&lt;p&gt;&lt;img src="/static-img/O28dFCc9vTU1ZdEub8TjXUP5C1vk92-HFATYeGGns34.jpg"&gt;&lt;/p&gt;&lt;p&gt;</w:t>
      </w:r>
      <w:r>
        <w:rPr>
          <w:sz w:val="32"/>
          <w:szCs w:val="32"/>
        </w:rPr>
        <w:t>在这个物欲横流、竞争激烈的社会中，人们似乎都渴望超越自我，追求更高的境界。有的人通过事业成功、学术成就来实现这一点，而有的人则选择了另一种方式——谈恋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飞升就谈恋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可能有些夸张，但对于那些寻找内心平静与精神提升的人来说，这确实是一种有效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谈恋爱能让人感觉到飞升。心理学家认为，人类天生具有亲密需求，当我们找到一个能够满足这种需求的人时，就会感到无比的幸福和满足。这份幸福感往往是如此强烈，以至于可以让人暂时忘却生活中的烦恼和压力。</w:t>
      </w:r>
      <w:r>
        <w:rPr>
          <w:sz w:val="32"/>
          <w:szCs w:val="32"/>
        </w:rPr>
        <w:t>&lt;/p&gt;&lt;p&gt;&lt;img src="/static-img/r0P79oxZl13Mw9CstIM8SkP5C1vk92-HFATYeGGns34.jpg"&gt;&lt;/p&gt;&lt;p&gt;</w:t>
      </w:r>
      <w:r>
        <w:rPr>
          <w:sz w:val="32"/>
          <w:szCs w:val="32"/>
        </w:rPr>
        <w:t>举个例子，有一位名叫李明的小伙子，他一直以来都是工作狂，每天忙碌得几乎没有时间照顾自己的身体，更不用说情感了。但是在遇到了女朋友王丽之后，一切都改变了。她对他的关怀和理解，让他感到前所未有的温暖。他们一起散步、看电影，他们的话题从工作转移到生活，从生活转移到梦想。在这个过程中，李明发现自己开始关注自己以前忽略掉的事情，比如健康饮食、运动锻炼等。他甚至开始思考自己的职业规划，不再盲目地追逐金钱和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对李明而言，就是他生命中的一个转折点，是他想要飞升的一次机会。而她也同样受益匪浅，她以她的善良和智慧帮助李明看到了一条新的生活道路，使得两人共同成长并且变得更加完美。</w:t>
      </w:r>
      <w:r>
        <w:rPr>
          <w:sz w:val="32"/>
          <w:szCs w:val="32"/>
        </w:rPr>
        <w:t>&lt;/p&gt;&lt;p&gt;&lt;img src="/static-img/S9GD6wpydHbzuzoSlRgt_0P5C1vk92-HFATYeGGns34.jpg"&gt;&lt;/p&gt;&lt;p&gt;</w:t>
      </w:r>
      <w:r>
        <w:rPr>
          <w:sz w:val="32"/>
          <w:szCs w:val="32"/>
        </w:rPr>
        <w:t>除了个人层面的成长，还有一些研究表明，稳定的伴侣关系还能促进人的免疫系统功能，为身体带来积极影响。因此，对于那些希望在物理上也有所飞升的人来说，与一个懂得如何照顾你身体健康的伴侣相处，也是一种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想飞升就谈恋爱”并不意味着所有问题都会因为找到了伴侣就迎刃而解，它需要双方都愿意投入感情，并且在彼此之间建立起深厚的情感联系。不过，这样的关系确实能够为我们提供一种全新的视角，让我们从不同的角度去审视自己的生命，并寻找到内心真正想要达到的高度。</w:t>
      </w:r>
      <w:r>
        <w:rPr>
          <w:sz w:val="32"/>
          <w:szCs w:val="32"/>
        </w:rPr>
        <w:t>&lt;/p&gt;&lt;p&gt;&lt;img src="/static-img/YVemt2jmyC3oHvJTFG5GPEP5C1vk92-HFATYeGGns34.jpg"&gt;&lt;/p&gt;&lt;p&gt;</w:t>
      </w:r>
      <w:r>
        <w:rPr>
          <w:sz w:val="32"/>
          <w:szCs w:val="32"/>
        </w:rPr>
        <w:t>最后，无论是通过事业还是感情，都需要我们不断地挑战自我，不断地向着更高更远的地方迈进。当我们的内心世界充满了正能量，那么外在世界也将反映出这一变化，即使是在最艰难的情况下，我们的心灵也能够翱翔于云端，是不是很神奇呢？</w:t>
      </w:r>
      <w:r>
        <w:rPr>
          <w:sz w:val="32"/>
          <w:szCs w:val="32"/>
        </w:rPr>
        <w:t>&lt;/p&gt;&lt;p&gt;&lt;a href = "/doc/669621-</w:t>
      </w:r>
      <w:r>
        <w:rPr>
          <w:sz w:val="32"/>
          <w:szCs w:val="32"/>
        </w:rPr>
        <w:t>爱情与飞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翱翔探索恋爱的飞升之谜</w:t>
      </w:r>
      <w:r>
        <w:rPr>
          <w:sz w:val="32"/>
          <w:szCs w:val="32"/>
        </w:rPr>
        <w:t>.doc" rel="alternate" download="669621-</w:t>
      </w:r>
      <w:r>
        <w:rPr>
          <w:sz w:val="32"/>
          <w:szCs w:val="32"/>
        </w:rPr>
        <w:t>爱情与飞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翱翔探索恋爱的飞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