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解密未来科技的秘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实验室里，科学家们紧张地忙碌着，他们的目标是创造出一种能够改变世界的新技术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这一项技术的诞生标志着人类科技史上的一个重大转折点，它将彻底改变我们的生活方式和思考模式。</w:t>
      </w:r>
      <w:r>
        <w:rPr>
          <w:sz w:val="32"/>
          <w:szCs w:val="32"/>
        </w:rPr>
        <w:t>&lt;/p&gt;&lt;p&gt;&lt;img src="/static-img/OtiPJ9BIY3kMTBOYIiHr3-RbO9UeSkMVjVorJO4RZF3VLymUXD3MUnA4hp1OK-mn.jpg"&gt;&lt;/p&gt;&lt;p&gt;jux-116</w:t>
      </w:r>
      <w:r>
        <w:rPr>
          <w:sz w:val="32"/>
          <w:szCs w:val="32"/>
        </w:rPr>
        <w:t>：未来科技的秘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突破性的发现</w:t>
      </w:r>
      <w:r>
        <w:rPr>
          <w:sz w:val="32"/>
          <w:szCs w:val="32"/>
        </w:rPr>
        <w:t>&lt;/p&gt;&lt;p&gt;&lt;img src="/static-img/QSktN0ktP8_iM5RhMYRrQORbO9UeSkMVjVorJO4RZF14SRV49ngH-z6rlYIQ-87C7y73qNJlPNuqPRNrLzwkuQ1r9_di-5x-RzB6ZI5IZUw.jpg"&gt;&lt;/p&gt;&lt;p&gt;jux-116</w:t>
      </w:r>
      <w:r>
        <w:rPr>
          <w:sz w:val="32"/>
          <w:szCs w:val="32"/>
        </w:rPr>
        <w:t>是一种全新的能量传输系统，它能够无线、高效、安全地传输任何形式的信息。这种系统基于量子纠缠原理，不仅可以解决目前通信领域面临的一系列问题，而且还可能开辟出一条全新的能源供应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革命性应用</w:t>
      </w:r>
      <w:r>
        <w:rPr>
          <w:sz w:val="32"/>
          <w:szCs w:val="32"/>
        </w:rPr>
        <w:t>&lt;/p&gt;&lt;p&gt;&lt;img src="/static-img/QqMlIGaU0A-GeeT7EScSMeRbO9UeSkMVjVorJO4RZF14SRV49ngH-z6rlYIQ-87C7y73qNJlPNuqPRNrLzwkuQ1r9_di-5x-RzB6ZI5IZU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技术的成熟，其应用前景广阔。从远程医疗到智能城市管理，再到深空探索，这项技术都有可能成为推动进步不可或缺的一环。例如，在远程医疗中，医生可以通过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直接与病人的大脑进行沟通，从而提供更精准和及时的地面诊断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风险</w:t>
      </w:r>
      <w:r>
        <w:rPr>
          <w:sz w:val="32"/>
          <w:szCs w:val="32"/>
        </w:rPr>
        <w:t>&lt;/p&gt;&lt;p&gt;&lt;img src="/static-img/0RLp2ZFxx6klOidWRgn3FeRbO9UeSkMVjVorJO4RZF14SRV49ngH-z6rlYIQ-87C7y73qNJlPNuqPRNrLzwkuQ1r9_di-5x-RzB6ZI5IZUw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也面临许多挑战和潜在风险。首先，这项技术涉及极其复杂且敏感的物理现象，其稳定性和安全性需要进一步加以验证。此外，由于这项技术涉及个人隐私保护，因此如何确保数据安全也是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伦理考量</w:t>
      </w:r>
      <w:r>
        <w:rPr>
          <w:sz w:val="32"/>
          <w:szCs w:val="32"/>
        </w:rPr>
        <w:t>&lt;/p&gt;&lt;p&gt;&lt;img src="/static-img/yGqzNUM6_au7FvVEFdaC9uRbO9UeSkMVjVorJO4RZF14SRV49ngH-z6rlYIQ-87C7y73qNJlPNuqPRNrLzwkuQ1r9_di-5x-RzB6ZI5IZUw.jpg"&gt;&lt;/p&gt;&lt;p&gt;</w:t>
      </w:r>
      <w:r>
        <w:rPr>
          <w:sz w:val="32"/>
          <w:szCs w:val="32"/>
        </w:rPr>
        <w:t>此外，对于这样一项具有巨大影响力的新科技，我们不能忽视其伦理考量。在实施过程中，我们必须考虑到公众接受度以及对社会结构产生何种影响。此外，还需制定严格的人权保护机制，以防止这一强大的工具被滥用导致负面的后果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：未来的键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科学家的脚步越来越快，而我们每个人都应该关注那些正在塑造未来的关键科技，比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不论它最终带给我们什么样的惊喜或挑战，都让我们对未来充满期待，同时也提醒自己作为全球公民要积极参与并监督这些发展，以确保它们真正惠益人类社会。</w:t>
      </w:r>
      <w:r>
        <w:rPr>
          <w:sz w:val="32"/>
          <w:szCs w:val="32"/>
        </w:rPr>
        <w:t>&lt;/p&gt;&lt;p&gt;&lt;a href = "/doc/669627-jux-116</w:t>
      </w:r>
      <w:r>
        <w:rPr>
          <w:sz w:val="32"/>
          <w:szCs w:val="32"/>
        </w:rPr>
        <w:t>解密未来科技的秘密密码</w:t>
      </w:r>
      <w:r>
        <w:rPr>
          <w:sz w:val="32"/>
          <w:szCs w:val="32"/>
        </w:rPr>
        <w:t>.doc" rel="alternate" download="669627-jux-116</w:t>
      </w:r>
      <w:r>
        <w:rPr>
          <w:sz w:val="32"/>
          <w:szCs w:val="32"/>
        </w:rPr>
        <w:t>解密未来科技的秘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