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弄朋友娇妻呻吟交换电影</w:t>
      </w:r>
      <w:r>
        <w:rPr>
          <w:sz w:val="48"/>
          <w:szCs w:val="48"/>
        </w:rPr>
        <w:t>-</w:t>
      </w:r>
      <w:r>
        <w:rPr>
          <w:sz w:val="48"/>
          <w:szCs w:val="48"/>
        </w:rPr>
        <w:t>友情的代价一场关于爱与欲望的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友情的代价：一场关于爱与欲望的交换</w:t>
      </w:r>
      <w:r>
        <w:rPr>
          <w:sz w:val="32"/>
          <w:szCs w:val="32"/>
        </w:rPr>
        <w:t>&lt;/p&gt;&lt;p&gt;&lt;img src="/static-img/9kNmbSmE7JTBGYvhh8Uksuag89H1xknC7QNcczgbAtkf9DKDotimDHHBwfppp2qo.jpg"&gt;&lt;/p&gt;&lt;p&gt;</w:t>
      </w:r>
      <w:r>
        <w:rPr>
          <w:sz w:val="32"/>
          <w:szCs w:val="32"/>
        </w:rPr>
        <w:t>在人生的旅途中，我们都可能会遇到一些让人难以置信的故事，特别是那些涉及玩弄朋友娇妻、呻吟交换电影的情节。这些故事往往充满了复杂的人际关系和深层次的情感冲突，让我们不禁思考，在追求个人幸福时，我们是否应该牺牲掉我们的价值观和道德标准？</w:t>
      </w:r>
      <w:r>
        <w:rPr>
          <w:sz w:val="32"/>
          <w:szCs w:val="32"/>
        </w:rPr>
        <w:t>&lt;/p&gt;&lt;p&gt;</w:t>
      </w:r>
      <w:r>
        <w:rPr>
          <w:sz w:val="32"/>
          <w:szCs w:val="32"/>
        </w:rPr>
        <w:t>首先，让我们来看一个真实案例。在一次聚会上，一位名叫李明的男人，与他的几个老朋友相聚。他有一个美丽而温柔的妻子，李明总是自豪地向朋友们展示她的魅力。然而，这天，当他喝得微醉之后，他竟然提出了一项荒唐无稽的事——要将他娇妻带去给其他朋友观看。</w:t>
      </w:r>
      <w:r>
        <w:rPr>
          <w:sz w:val="32"/>
          <w:szCs w:val="32"/>
        </w:rPr>
        <w:t>&lt;/p&gt;&lt;p&gt;&lt;img src="/static-img/u0kYBLd_wUoOWsl6xEzzSeag89H1xknC7QNcczgbAtkFe1riiNQa8IDlWVaTfVRbZkka_Y1sypV2MS5Si1MYut78m3rGM3T2hVh-qkyzwjgKBhegWAlLwkWOUsJvM_H3uoexB6x0EM59JDSfA3UjvlFcpqwNDh8v4ZRqT6r_7mzP5tk4sC6LHvpS-19PUcJDWz5CYCfrDdDDPGHtZ9uCuw.jpg"&gt;&lt;/p&gt;&lt;p&gt;</w:t>
      </w:r>
      <w:r>
        <w:rPr>
          <w:sz w:val="32"/>
          <w:szCs w:val="32"/>
        </w:rPr>
        <w:t>起初，每个人都认为这是个笑话，但随着酒精越来越多，他们开始真的考虑这个主意。他们决定进行一场“电影之夜”，每个参与者都会提供自己最喜欢的一部电影，并且邀请其他人的配偶一起观看。这似乎是一种幽默而无害的事情。但当这件事被传开后，它迅速变成了社交媒体上的热点话题。</w:t>
      </w:r>
      <w:r>
        <w:rPr>
          <w:sz w:val="32"/>
          <w:szCs w:val="32"/>
        </w:rPr>
        <w:t>&lt;/p&gt;&lt;p&gt;</w:t>
      </w:r>
      <w:r>
        <w:rPr>
          <w:sz w:val="32"/>
          <w:szCs w:val="32"/>
        </w:rPr>
        <w:t>另一则案例发生在美国，有一对夫妇因为共同欣赏某部电影，而决定互相交换配偶。那对夫妇虽然开始时感到兴奋但很快就发现这种游戏并不如想象中那么简单。当他们真正见面并尝试彼此的情况时，他们不得不面对自己的内心世界，意识到原来自己的需求和欲望远比他们曾经想象过更加复杂。</w:t>
      </w:r>
      <w:r>
        <w:rPr>
          <w:sz w:val="32"/>
          <w:szCs w:val="32"/>
        </w:rPr>
        <w:t>&lt;/p&gt;&lt;p&gt;&lt;img src="/static-img/CE0dCAzeorNHEUjeDCKCqeag89H1xknC7QNcczgbAtkFe1riiNQa8IDlWVaTfVRbZkka_Y1sypV2MS5Si1MYut78m3rGM3T2hVh-qkyzwjgKBhegWAlLwkWOUsJvM_H3uoexB6x0EM59JDSfA3UjvlFcpqwNDh8v4ZRqT6r_7mzP5tk4sC6LHvpS-19PUcJDWz5CYCfrDdDDPGHtZ9uCuw.jpg"&gt;&lt;/p&gt;&lt;p&gt;</w:t>
      </w:r>
      <w:r>
        <w:rPr>
          <w:sz w:val="32"/>
          <w:szCs w:val="32"/>
        </w:rPr>
        <w:t>这样的行为，不仅损害了双方原有的关系，也引发了公众对于婚姻和友谊本质的问题讨论。人们开始反思，在现代社会里，我们如何定义“友情”、“爱情”以及它们之间存在怎样的界限？</w:t>
      </w:r>
      <w:r>
        <w:rPr>
          <w:sz w:val="32"/>
          <w:szCs w:val="32"/>
        </w:rPr>
        <w:t>&lt;/p&gt;&lt;p&gt;</w:t>
      </w:r>
      <w:r>
        <w:rPr>
          <w:sz w:val="32"/>
          <w:szCs w:val="32"/>
        </w:rPr>
        <w:t>玩弄朋友娇妻呻吟交换电影听起来像是极端且不可接受的情景，但它却触动了我们关于人类本性的深层次思考。如果没有足够的心理准备和道德约束，我们可能就会像李明一样，将自己所珍视的一切置于风险之中。而在这样做之前，我们是否愿意停下来思考一下：这真的值得吗？</w:t>
      </w:r>
      <w:r>
        <w:rPr>
          <w:sz w:val="32"/>
          <w:szCs w:val="32"/>
        </w:rPr>
        <w:t>&lt;/p&gt;&lt;p&gt;&lt;img src="/static-img/fbUvgTh9ly5bbdz1NfGSnOag89H1xknC7QNcczgbAtkFe1riiNQa8IDlWVaTfVRbZkka_Y1sypV2MS5Si1MYut78m3rGM3T2hVh-qkyzwjgKBhegWAlLwkWOUsJvM_H3uoexB6x0EM59JDSfA3UjvlFcpqwNDh8v4ZRqT6r_7mzP5tk4sC6LHvpS-19PUcJDWz5CYCfrDdDDPGHtZ9uCuw.jpg"&gt;&lt;/p&gt;&lt;p&gt;&lt;a href = "/doc/669638-</w:t>
      </w:r>
      <w:r>
        <w:rPr>
          <w:sz w:val="32"/>
          <w:szCs w:val="32"/>
        </w:rPr>
        <w:t>玩弄朋友娇妻呻吟交换电影</w:t>
      </w:r>
      <w:r>
        <w:rPr>
          <w:sz w:val="32"/>
          <w:szCs w:val="32"/>
        </w:rPr>
        <w:t>-</w:t>
      </w:r>
      <w:r>
        <w:rPr>
          <w:sz w:val="32"/>
          <w:szCs w:val="32"/>
        </w:rPr>
        <w:t>友情的代价一场关于爱与欲望的交换</w:t>
      </w:r>
      <w:r>
        <w:rPr>
          <w:sz w:val="32"/>
          <w:szCs w:val="32"/>
        </w:rPr>
        <w:t>.doc" rel="alternate" download="669638-</w:t>
      </w:r>
      <w:r>
        <w:rPr>
          <w:sz w:val="32"/>
          <w:szCs w:val="32"/>
        </w:rPr>
        <w:t>玩弄朋友娇妻呻吟交换电影</w:t>
      </w:r>
      <w:r>
        <w:rPr>
          <w:sz w:val="32"/>
          <w:szCs w:val="32"/>
        </w:rPr>
        <w:t>-</w:t>
      </w:r>
      <w:r>
        <w:rPr>
          <w:sz w:val="32"/>
          <w:szCs w:val="32"/>
        </w:rPr>
        <w:t>友情的代价一场关于爱与欲望的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