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中国梦之声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年度零花费文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梦之声：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年度零花费文化盛宴</w:t>
      </w:r>
      <w:r>
        <w:rPr>
          <w:sz w:val="32"/>
          <w:szCs w:val="32"/>
        </w:rPr>
        <w:t>&lt;/p&gt;&lt;p&gt;&lt;img src="/static-img/wF9r1HlSz7YjX1urnqdzdWi74su4_E0g8mU4ln6fzJpkDEUhwdkuObMXb0pvMnYU.png"&gt;&lt;/p&gt;&lt;p&gt;</w:t>
      </w:r>
      <w:r>
        <w:rPr>
          <w:sz w:val="32"/>
          <w:szCs w:val="32"/>
        </w:rPr>
        <w:t>在中国的文化艺术领域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年是一个特殊的时间点。为了鼓励和支持更多人的参与，政府推出了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计划，这个计划旨在让每个人都能享受到高质量的文化艺术活动，而不需要额外支付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计划通过多种形式实施，从大型音乐会到小众书籍分享，每一项活动都被精心设计，以确保每个人都能找到自己感兴趣的话题。比如说，在北京，一场由著名指挥家主持的大型交响乐演出，不仅门票免费，而且还提供了线上直播服务，让远离首都的人们也能够收看。</w:t>
      </w:r>
      <w:r>
        <w:rPr>
          <w:sz w:val="32"/>
          <w:szCs w:val="32"/>
        </w:rPr>
        <w:t>&lt;/p&gt;&lt;p&gt;&lt;img src="/static-img/MZLlouwX2v4AqO2bQ8pDwWi74su4_E0g8mU4ln6fzJp5m6v8OG92s0-gQpb1SF76SzVHPBKtGOFteGfIQ6sZc2-I-hDOSJxm9rpZvvBIP-rss2EzEfhnmFwDFCslxcUOxYZLDXg8S_grFP96hr4PF-RkNq0IJdGO0IFx90s6aqFlXOyRiJHZg_Uf6CMX8Es6.jpg"&gt;&lt;/p&gt;&lt;p&gt;</w:t>
      </w:r>
      <w:r>
        <w:rPr>
          <w:sz w:val="32"/>
          <w:szCs w:val="32"/>
        </w:rPr>
        <w:t>此外，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计划还特别注重提高教育水平。全国各地图书馆和学校合作，为学生们提供了大量免费阅读材料和学习资源。在上海，一所知名高中甚至组织了一次全校性的阅读月，全体师生可以无限借阅各种书籍，无需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技爱好者来说，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的影响也不容小觑。在互联网上的技术培训课程中，有很多高质量的课程完全免费开放。这不仅为普通网民提供了学习新技能的手段，也为那些经济困难但有志于进步的人士打开了一扇窗户。</w:t>
      </w:r>
      <w:r>
        <w:rPr>
          <w:sz w:val="32"/>
          <w:szCs w:val="32"/>
        </w:rPr>
        <w:t>&lt;/p&gt;&lt;p&gt;&lt;img src="/static-img/oOTKgxNv8x2KlarCb9FIkmi74su4_E0g8mU4ln6fzJp5m6v8OG92s0-gQpb1SF76SzVHPBKtGOFteGfIQ6sZc2-I-hDOSJxm9rpZvvBIP-rss2EzEfhnmFwDFCslxcUOxYZLDXg8S_grFP96hr4PF-RkNq0IJdGO0IFx90s6aqFlXOyRiJHZg_Uf6CMX8Es6.jpg"&gt;&lt;/p&gt;&lt;p&gt;</w:t>
      </w:r>
      <w:r>
        <w:rPr>
          <w:sz w:val="32"/>
          <w:szCs w:val="32"/>
        </w:rPr>
        <w:t>更值得一提的是，这个计划还促进了社区之间的交流与合作。在广州的一次街头表演节目中，来自不同城市的小团体齐聚一堂，用他们自己的方式表达对“中国梦”的理解和热情。而这些表演都是完全免费向公众开放的，吸引了成千上万人前来观看并参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不仅是一场文化盛宴，更是社会各界共同参与、共同创造美好生活的一次机会。这份精神将继续激励着我们，每一个中华儿女，都能在这个时代里找到属于自己的位置，为实现中华民族伟大复兴贡献力量。</w:t>
      </w:r>
      <w:r>
        <w:rPr>
          <w:sz w:val="32"/>
          <w:szCs w:val="32"/>
        </w:rPr>
        <w:t>&lt;/p&gt;&lt;p&gt;&lt;img src="/static-img/PF7QAUfvNMf3FrX6eNQspmi74su4_E0g8mU4ln6fzJp5m6v8OG92s0-gQpb1SF76SzVHPBKtGOFteGfIQ6sZc2-I-hDOSJxm9rpZvvBIP-rss2EzEfhnmFwDFCslxcUOxYZLDXg8S_grFP96hr4PF-RkNq0IJdGO0IFx90s6aqFlXOyRiJHZg_Uf6CMX8Es6.jpg"&gt;&lt;/p&gt;&lt;p&gt;&lt;a href = "/doc/669692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梦之声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年度零花费文化盛宴</w:t>
      </w:r>
      <w:r>
        <w:rPr>
          <w:sz w:val="32"/>
          <w:szCs w:val="32"/>
        </w:rPr>
        <w:t>.doc" rel="alternate" download="669692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梦之声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年度零花费文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