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整篇都是车的肉探索机械与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文化中，“整篇都是车的肉”这一表述不仅体现了对汽车设计和性能的追求，更是对汽车作为一件艺术品与工具深层次理解的象征。它强调了车辆每一个部分都需要精心打造，才能达到完美结合形式与功能的效果。</w:t>
      </w:r>
      <w:r>
        <w:rPr>
          <w:sz w:val="32"/>
          <w:szCs w:val="32"/>
        </w:rPr>
        <w:t>&lt;/p&gt;&lt;p&gt;&lt;img src="/static-img/babRiqu9swE2598kY4Se27dSNEBtWFxsdakI9abJjiLpV_28Xq-H815YsblgBysw.png"&gt;&lt;/p&gt;&lt;p&gt;</w:t>
      </w:r>
      <w:r>
        <w:rPr>
          <w:sz w:val="32"/>
          <w:szCs w:val="32"/>
        </w:rPr>
        <w:t>首先，我们要谈的是外观设计。在现代汽车行业，外观设计已经不再仅仅是为了遮盖机械结构，而是融合了艺术和科技。例如，宝马</w:t>
      </w:r>
      <w:r>
        <w:rPr>
          <w:sz w:val="32"/>
          <w:szCs w:val="32"/>
        </w:rPr>
        <w:t>i8</w:t>
      </w:r>
      <w:r>
        <w:rPr>
          <w:sz w:val="32"/>
          <w:szCs w:val="32"/>
        </w:rPr>
        <w:t>采用了流线型设计，不仅提升了风阻效率，还增添了一种运动感。奥迪</w:t>
      </w:r>
      <w:r>
        <w:rPr>
          <w:sz w:val="32"/>
          <w:szCs w:val="32"/>
        </w:rPr>
        <w:t>A7</w:t>
      </w:r>
      <w:r>
        <w:rPr>
          <w:sz w:val="32"/>
          <w:szCs w:val="32"/>
        </w:rPr>
        <w:t>则以其飞翼式尾灯成为业界标志，其简洁而动感的线条吸引着众多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下内部装饰。高端轿车如奔驰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、奥迪</w:t>
      </w:r>
      <w:r>
        <w:rPr>
          <w:sz w:val="32"/>
          <w:szCs w:val="32"/>
        </w:rPr>
        <w:t>A8</w:t>
      </w:r>
      <w:r>
        <w:rPr>
          <w:sz w:val="32"/>
          <w:szCs w:val="32"/>
        </w:rPr>
        <w:t>等，它们内置的大屏幕显示屏、智能控制系统，以及优质材料的手工艺，都让乘客体验到一种豪华与舒适。这一切都不是简单堆砌，而是一种将技术与情感巧妙结合的结果。</w:t>
      </w:r>
      <w:r>
        <w:rPr>
          <w:sz w:val="32"/>
          <w:szCs w:val="32"/>
        </w:rPr>
        <w:t>&lt;/p&gt;&lt;p&gt;&lt;img src="/static-img/D6wLXUucHV1mwOidZXO9KrdSNEBtWFxsdakI9abJjiILLg-QvWEqDnsXrbSUlwoffNkNdCcIoYokpdHqRZw1UfgKOGTNZm1hesV6c3MkyI7X8d19VQL5Osrd6EOZcivdE2DL2tCEQ61s6H02O1dZo48bwonCFLcSGjhh0dNL8SCR5NK1zKhEtO7d8pJS2FKX.png"&gt;&lt;/p&gt;&lt;p&gt;</w:t>
      </w:r>
      <w:r>
        <w:rPr>
          <w:sz w:val="32"/>
          <w:szCs w:val="32"/>
        </w:rPr>
        <w:t>此外，动力系统也是“整篇都是车的肉”的重要组成部分。一台优秀的心脏——发动机，不仅能提供足够的扭矩，还能通过音响效果带给驾驶者愉悦的情绪体验。而且，一些超级跑车，如法拉利</w:t>
      </w:r>
      <w:r>
        <w:rPr>
          <w:sz w:val="32"/>
          <w:szCs w:val="32"/>
        </w:rPr>
        <w:t>488GTB</w:t>
      </w:r>
      <w:r>
        <w:rPr>
          <w:sz w:val="32"/>
          <w:szCs w:val="32"/>
        </w:rPr>
        <w:t>，它们搭载的心脏能够输出惊人的功率，为驾驶者带来极致速度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安全性。这一点也同样体现在“整篇都是车的肉”的理念上。现代汽车装备着各种先进安全特性，如自动紧急制动、盲点监测等，这些都是为了保护驾驶者的生命安全而不得不考虑到的细节。</w:t>
      </w:r>
      <w:r>
        <w:rPr>
          <w:sz w:val="32"/>
          <w:szCs w:val="32"/>
        </w:rPr>
        <w:t>&lt;/p&gt;&lt;p&gt;&lt;img src="/static-img/ooIuGocRlvdsa8H4nubmtLdSNEBtWFxsdakI9abJjiILLg-QvWEqDnsXrbSUlwoffNkNdCcIoYokpdHqRZw1UfgKOGTNZm1hesV6c3MkyI7X8d19VQL5Osrd6EOZcivdE2DL2tCEQ61s6H02O1dZo48bwonCFLcSGjhh0dNL8SCR5NK1zKhEtO7d8pJS2FKX.png"&gt;&lt;/p&gt;&lt;p&gt;</w:t>
      </w:r>
      <w:r>
        <w:rPr>
          <w:sz w:val="32"/>
          <w:szCs w:val="32"/>
        </w:rPr>
        <w:t>总结来说，“整篇都是车的肉”这句话并不只是形容了一台普通汽车，而是一种对于整个产业最高标准追求：既要有出色的表现，又要有丰富的人文关怀。在这个过程中，每一处细节，无论是在设计还是在制造，都像是锻炼出最完美肌肉的一次一次练习，每一次升级都更接近于“整篇都是車の肉”。</w:t>
      </w:r>
      <w:r>
        <w:rPr>
          <w:sz w:val="32"/>
          <w:szCs w:val="32"/>
        </w:rPr>
        <w:t>&lt;/p&gt;&lt;p&gt;&lt;a href = "/doc/669726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探索机械与艺术的融合</w:t>
      </w:r>
      <w:r>
        <w:rPr>
          <w:sz w:val="32"/>
          <w:szCs w:val="32"/>
        </w:rPr>
        <w:t>.doc" rel="alternate" download="669726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探索机械与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