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w:t>
      </w:r>
      <w:r>
        <w:rPr>
          <w:sz w:val="48"/>
          <w:szCs w:val="48"/>
        </w:rPr>
        <w:t>-</w:t>
      </w:r>
      <w:r>
        <w:rPr>
          <w:sz w:val="48"/>
          <w:szCs w:val="48"/>
        </w:rPr>
        <w:t>闲情逸致探索外室平山客的文学意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闲情逸致：探索外室平山客的文学意象</w:t>
      </w:r>
      <w:r>
        <w:rPr>
          <w:sz w:val="32"/>
          <w:szCs w:val="32"/>
        </w:rPr>
        <w:t>&lt;/p&gt;&lt;p&gt;&lt;img src="/static-img/wkTHfj3FL0RotQg-_tmnHXJoVpgYXm9d3_vOWYMe2bpQXo6F4uUvZEq6Xl2eA2D6.jpg"&gt;&lt;/p&gt;&lt;p&gt;</w:t>
      </w:r>
      <w:r>
        <w:rPr>
          <w:sz w:val="32"/>
          <w:szCs w:val="32"/>
        </w:rPr>
        <w:t>在中国古代文学中，“外室平山客”一词常常被用来形容那些不经意间发现美好景色的游子。他们往往是旅行者、诗人或书生，他们的心灵深处藏着对自然的热爱和对生活的感悟。在这个主题下，我们将探索这些人物如何通过文字捕捉到自然之美，以及他们的情感与境遇如何与自然相互映衬。</w:t>
      </w:r>
      <w:r>
        <w:rPr>
          <w:sz w:val="32"/>
          <w:szCs w:val="32"/>
        </w:rPr>
        <w:t>&lt;/p&gt;&lt;p&gt;</w:t>
      </w:r>
      <w:r>
        <w:rPr>
          <w:sz w:val="32"/>
          <w:szCs w:val="32"/>
        </w:rPr>
        <w:t>首先，让我们从宋代诗人苏轼开始。他在《江城子</w:t>
      </w:r>
      <w:r>
        <w:rPr>
          <w:sz w:val="32"/>
          <w:szCs w:val="32"/>
        </w:rPr>
        <w:t>·</w:t>
      </w:r>
      <w:r>
        <w:rPr>
          <w:sz w:val="32"/>
          <w:szCs w:val="32"/>
        </w:rPr>
        <w:t>密州出猎》中写道：“朝辞白帝彩云间，千里江陵一日还。”这里苏轼以一种闲情逸致的态度描绘了他从长江边上观赏到远方白帝城那壮丽景色的一幕。他的笔下流露出一种超脱尘世、心无旁骛的状态，这正是“外室平山客”的典型特质。</w:t>
      </w:r>
      <w:r>
        <w:rPr>
          <w:sz w:val="32"/>
          <w:szCs w:val="32"/>
        </w:rPr>
        <w:t>&lt;/p&gt;&lt;p&gt;&lt;img src="/static-img/bz2T5ij_DuctT2OM97TIXXJoVpgYXm9d3_vOWYMe2brlojXVYvhymeIfjcBSKGej9PyxY_YdzblvHZR5BdHrWDxIYdUyhtoBQO_nMBjxlLFrdVF2_698IxYYDdNQb1hvcKBaJTPGcEWhJO5NCv_o-X2Va8bDsdK9EytPCYRLc8AMWqvumlZYeq4McMVa127h.jpg"&gt;&lt;/p&gt;&lt;p&gt;</w:t>
      </w:r>
      <w:r>
        <w:rPr>
          <w:sz w:val="32"/>
          <w:szCs w:val="32"/>
        </w:rPr>
        <w:t>再看明代画家王翚，他以其细腻精湛的手法，将中国山水风光记录下来。王翚最著名的一幅作品《庐山水墨图》，就体现了“外室平山客”的精神。当他站在庐山之巅，用画笔勾勒出那片片青黛峰峦时，他一定也是一位心随风去，随性而为的旅人。</w:t>
      </w:r>
      <w:r>
        <w:rPr>
          <w:sz w:val="32"/>
          <w:szCs w:val="32"/>
        </w:rPr>
        <w:t>&lt;/p&gt;&lt;p&gt;</w:t>
      </w:r>
      <w:r>
        <w:rPr>
          <w:sz w:val="32"/>
          <w:szCs w:val="32"/>
        </w:rPr>
        <w:t>到了清代，李渔则以其散文闻名于世。他的《闲花野草》中的描述，如同一位行走于田野之间的小主人公，无拘无束地欣赏着周遭一切。“园中有小桥曲折入木兰台”，这样的句子，就像是在诉说一个幽静又充满诗意的地方，那种宁静自得，它触动了读者的内心，也让人们仿佛能够感受到那份淡定的生活节奏。</w:t>
      </w:r>
      <w:r>
        <w:rPr>
          <w:sz w:val="32"/>
          <w:szCs w:val="32"/>
        </w:rPr>
        <w:t>&lt;/p&gt;&lt;p&gt;&lt;img src="/static-img/JSKYcjwBU0kl8FIkv03jsHJoVpgYXm9d3_vOWYMe2brlojXVYvhymeIfjcBSKGej9PyxY_YdzblvHZR5BdHrWDxIYdUyhtoBQO_nMBjxlLFrdVF2_698IxYYDdNQb1hvcKBaJTPGcEWhJO5NCv_o-X2Va8bDsdK9EytPCYRLc8AMWqvumlZYeq4McMVa127h.jpg"&gt;&lt;/p&gt;&lt;p&gt;</w:t>
      </w:r>
      <w:r>
        <w:rPr>
          <w:sz w:val="32"/>
          <w:szCs w:val="32"/>
        </w:rPr>
        <w:t>最后，不可忽视的是现代作家张爱玲。她虽然生活在现代，但她的作品中仍然有浓郁古典气息。在《红楼梦》的评论中，她提及宝玉这般人物：“他总喜欢空想，而空想却不失真实。”这种对于幻想与现实交织的情怀，是所有“外室平山客”所共有的。</w:t>
      </w:r>
      <w:r>
        <w:rPr>
          <w:sz w:val="32"/>
          <w:szCs w:val="32"/>
        </w:rPr>
        <w:t>&lt;/p&gt;&lt;p&gt;</w:t>
      </w:r>
      <w:r>
        <w:rPr>
          <w:sz w:val="32"/>
          <w:szCs w:val="32"/>
        </w:rPr>
        <w:t>综上所述，“外室平山客”并非只是一个简单的地理概念，它更是一个文化符号，一种审美观念和生活态度。而当我们阅读这些文学作品时，我们仿佛也能听到那些游子的脚步声，在我们的心里回响，从而引发我们对于生命本身以及它丰富多彩的人生意义进行深刻反思。这正如唐代诗人杜甫所言：“寻寻觅觅知谁故，蓦然回首，那人已故。”</w:t>
      </w:r>
      <w:r>
        <w:rPr>
          <w:sz w:val="32"/>
          <w:szCs w:val="32"/>
        </w:rPr>
        <w:t>&lt;/p&gt;&lt;p&gt;&lt;img src="/static-img/yvENywtdt_z4YUeB4V1-NHJoVpgYXm9d3_vOWYMe2brlojXVYvhymeIfjcBSKGej9PyxY_YdzblvHZR5BdHrWDxIYdUyhtoBQO_nMBjxlLFrdVF2_698IxYYDdNQb1hvcKBaJTPGcEWhJO5NCv_o-X2Va8bDsdK9EytPCYRLc8AMWqvumlZYeq4McMVa127h.jpg"&gt;&lt;/p&gt;&lt;p&gt;&lt;a href = "/doc/670197-</w:t>
      </w:r>
      <w:r>
        <w:rPr>
          <w:sz w:val="32"/>
          <w:szCs w:val="32"/>
        </w:rPr>
        <w:t>外室平山客</w:t>
      </w:r>
      <w:r>
        <w:rPr>
          <w:sz w:val="32"/>
          <w:szCs w:val="32"/>
        </w:rPr>
        <w:t>-</w:t>
      </w:r>
      <w:r>
        <w:rPr>
          <w:sz w:val="32"/>
          <w:szCs w:val="32"/>
        </w:rPr>
        <w:t>闲情逸致探索外室平山客的文学意象</w:t>
      </w:r>
      <w:r>
        <w:rPr>
          <w:sz w:val="32"/>
          <w:szCs w:val="32"/>
        </w:rPr>
        <w:t>.doc" rel="alternate" download="670197-</w:t>
      </w:r>
      <w:r>
        <w:rPr>
          <w:sz w:val="32"/>
          <w:szCs w:val="32"/>
        </w:rPr>
        <w:t>外室平山客</w:t>
      </w:r>
      <w:r>
        <w:rPr>
          <w:sz w:val="32"/>
          <w:szCs w:val="32"/>
        </w:rPr>
        <w:t>-</w:t>
      </w:r>
      <w:r>
        <w:rPr>
          <w:sz w:val="32"/>
          <w:szCs w:val="32"/>
        </w:rPr>
        <w:t>闲情逸致探索外室平山客的文学意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