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年知几时我该何时开始珍惜这美好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该何时开始珍惜这美好年华？</w:t>
      </w:r>
      <w:r>
        <w:rPr>
          <w:sz w:val="32"/>
          <w:szCs w:val="32"/>
        </w:rPr>
        <w:t>&lt;/p&gt;&lt;p&gt;&lt;img src="/static-img/fVXIjh4u0Y8XgWEHhLP0tqa2NlAfaG5mhLYuTkNqQYpLr1QmQDOvO3AQ2vL6GNfp.png"&gt;&lt;/p&gt;&lt;p&gt;</w:t>
      </w:r>
      <w:r>
        <w:rPr>
          <w:sz w:val="32"/>
          <w:szCs w:val="32"/>
        </w:rPr>
        <w:t>记得在大学的校园里，同学们常常围坐在咖啡厅的一角，互相询问：“景年知几时？”这个问题似乎总是伴随着一种不解和无奈的同时，又带着对未来的憧憬。我们都知道“景年”指的是青春岁月，那个充满梦想、激情和无限可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曾经漫长而又短暂的日子，如同一场场梦境般闪耀，每一次心跳，都好像在告诫我们：你应该珍惜这些瞬间，而不是盲目追求那些看似遥不可及的目标。然而，在当下，我们往往被忙碌压倒，被成就迷惑，被生活中的琐事所包围。</w:t>
      </w:r>
      <w:r>
        <w:rPr>
          <w:sz w:val="32"/>
          <w:szCs w:val="32"/>
        </w:rPr>
        <w:t>&lt;/p&gt;&lt;p&gt;&lt;img src="/static-img/gKZHbGm7PPd5bppuFIFr96a2NlAfaG5mhLYuTkNqQYql3IRtNw7VlTjNNew-JvYPihzz8JWXDXzjRVpRcW6-AWgrTI-UJdJq5IRbQaGbvNHFSxVhhMSd7R44Sl4yGuGE7cUp1NKuWIPWfbTd6ts1RPsyRCvcUSNMOw9bLNftKSRb0dg7V3AU6896cA2s83RF.jpg"&gt;&lt;/p&gt;&lt;p&gt;</w:t>
      </w:r>
      <w:r>
        <w:rPr>
          <w:sz w:val="32"/>
          <w:szCs w:val="32"/>
        </w:rPr>
        <w:t>我开始思考，我该何时开始真正地把握住自己的“景年”，把握住生命中最美好的那段时间？或许答案已经藏于身边，只是在我们的视野之外。在快节奏、高效率的地球上，我们太容易忘记了享受生活，太容易忽略了那些简单而微妙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清晨，当阳光透过窗户洒进房间，你是否也曾想起那个问题？每当夜幕低垂，你是否也曾深夜徘徊，反复思考这个问题？这是一个关于生命价值的问题，是关于如何平衡工作与生活的问题，是关于如何在人生旅途中找到自我的问题。</w:t>
      </w:r>
      <w:r>
        <w:rPr>
          <w:sz w:val="32"/>
          <w:szCs w:val="32"/>
        </w:rPr>
        <w:t>&lt;/p&gt;&lt;p&gt;&lt;img src="/static-img/LAImih9KlBRHeHVyjMg8Jqa2NlAfaG5mhLYuTkNqQYql3IRtNw7VlTjNNew-JvYPihzz8JWXDXzjRVpRcW6-AWgrTI-UJdJq5IRbQaGbvNHFSxVhhMSd7R44Sl4yGuGE7cUp1NKuWIPWfbTd6ts1RPsyRCvcUSNMOw9bLNftKSRb0dg7V3AU6896cA2s83RF.jpg"&gt;&lt;/p&gt;&lt;p&gt;</w:t>
      </w:r>
      <w:r>
        <w:rPr>
          <w:sz w:val="32"/>
          <w:szCs w:val="32"/>
        </w:rPr>
        <w:t>其实，“景年知几时”并非只有毕业后才有意义，它可以是任何时候，只要你意识到它存在，就不晚。你可以选择现在，用你的方式去定义你的“景年”。不要等待别人的认可，也不要因为害怕失败而放弃。你只需勇敢地迈出一步，将自己推向前方，让每一天成为你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醒来，不再只是为了完成任务，更为了创造属于自己的故事；让我们一起行动，不再只是为了实现目标，更为了拥抱这个世界；让我们一起活出真实，不再只是为了一己私利，更为了连接他人和自然。因为我们的“景年”就在眼前，而选择就是力量。</w:t>
      </w:r>
      <w:r>
        <w:rPr>
          <w:sz w:val="32"/>
          <w:szCs w:val="32"/>
        </w:rPr>
        <w:t>&lt;/p&gt;&lt;p&gt;&lt;img src="/static-img/DIBOkL3asNFVU-9XwsjbGaa2NlAfaG5mhLYuTkNqQYql3IRtNw7VlTjNNew-JvYPihzz8JWXDXzjRVpRcW6-AWgrTI-UJdJq5IRbQaGbvNHFSxVhhMSd7R44Sl4yGuGE7cUp1NKuWIPWfbTd6ts1RPsyRCvcUSNMOw9bLNftKSRb0dg7V3AU6896cA2s83RF.jpg"&gt;&lt;/p&gt;&lt;p&gt;&lt;a href = "/doc/670296-</w:t>
      </w:r>
      <w:r>
        <w:rPr>
          <w:sz w:val="32"/>
          <w:szCs w:val="32"/>
        </w:rPr>
        <w:t>景年知几时我该何时开始珍惜这美好年华</w:t>
      </w:r>
      <w:r>
        <w:rPr>
          <w:sz w:val="32"/>
          <w:szCs w:val="32"/>
        </w:rPr>
        <w:t>.doc" rel="alternate" download="670296-</w:t>
      </w:r>
      <w:r>
        <w:rPr>
          <w:sz w:val="32"/>
          <w:szCs w:val="32"/>
        </w:rPr>
        <w:t>景年知几时我该何时开始珍惜这美好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