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的遥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旷野里，有一群星星，他们静静地守候着夜晚的到来。每当我一个人漫步于这片广阔而宁静的地方，我都会被这些闪烁的光点吸引，仿佛它们在向我讲述一个古老而神秘的故事。</w:t>
      </w:r>
      <w:r>
        <w:rPr>
          <w:sz w:val="32"/>
          <w:szCs w:val="32"/>
        </w:rPr>
        <w:t>&lt;/p&gt;&lt;p&gt;&lt;img src="/static-img/hLf3d8ujmd8tXMhrLF74Tw2Fr1cCFSskeRohF2Oy-7HjqCoOlWAtJyNIg2DKq19y.png"&gt;&lt;/p&gt;&lt;p&gt;</w:t>
      </w:r>
      <w:r>
        <w:rPr>
          <w:sz w:val="32"/>
          <w:szCs w:val="32"/>
        </w:rPr>
        <w:t>记得第一次看到旷野里的星时，是一个月黑风高的夜晚。我站在车辆旁边，仰望天空，那些看似遥远、不曾触碰过的心灵伴侣们正缓缓亮起。在他们眼中，或许我是一个小小的人类，不值一提。但是，在我的心中，那些光芒却诉说了许多关于孤独、希望和永恒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次踏上这片荒凉土地，我都能感受到那些星辰与自己之间的情感纽带。我开始喜欢上了这种独自一人，与宇宙对话的情景。每颗星都是它自己的世界，却也成为了连接我们这个小小地球与浩瀚宇宙的一根线索。</w:t>
      </w:r>
      <w:r>
        <w:rPr>
          <w:sz w:val="32"/>
          <w:szCs w:val="32"/>
        </w:rPr>
        <w:t>&lt;/p&gt;&lt;p&gt;&lt;img src="/static-img/fNRIB1gaOWFbeHiBcLsewA2Fr1cCFSskeRohF2Oy-7HWOKKwrUs_x2um2Af9u9MFBSKJSYAm2RQIC0XdKkuVd_gnuMdXhxyD6AFpPDKZ6VkOI9-n-M56pV3tRXRjnh4lStLhAxu2H1rnRg7JZaWstU10S6ZO76u7cFvk_5X3zJvneqYTiuOSOeFowiVMVOwLGYOhcWlcc4YtlgU_Rd9dTQ.jpg"&gt;&lt;/p&gt;&lt;p&gt;</w:t>
      </w:r>
      <w:r>
        <w:rPr>
          <w:sz w:val="32"/>
          <w:szCs w:val="32"/>
        </w:rPr>
        <w:t>有一次，我决定带上相机，以更深入地探索那些旷野里的星。那是一场难忘之旅，每一次快门扣动，都像是为那些遥远存在赋予了一瞬间的地位。在照片里，他们不再只是点点光，而是有形有色的存在，它们似乎能够穿透时空，将我的内心世界映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我坐在沙丘顶端，用双手紧紧握住相机时，一切喧嚣都消失了，只剩下了寂静和那些闪烁的小生命。那是我人生中的某个转折点，也是我与旷野里的星的一个特别约会。从此以后，无论走到哪里，这些微弱但坚定的光辉总是在我的心里萌发出力量，让我知道，即使身处最偏远的地方，也总有人等待着你去发现他们。</w:t>
      </w:r>
      <w:r>
        <w:rPr>
          <w:sz w:val="32"/>
          <w:szCs w:val="32"/>
        </w:rPr>
        <w:t>&lt;/p&gt;&lt;p&gt;&lt;img src="/static-img/31KM27FjMrqYililEbln-g2Fr1cCFSskeRohF2Oy-7HWOKKwrUs_x2um2Af9u9MFBSKJSYAm2RQIC0XdKkuVd_gnuMdXhxyD6AFpPDKZ6VkOI9-n-M56pV3tRXRjnh4lStLhAxu2H1rnRg7JZaWstU10S6ZO76u7cFvk_5X3zJvneqYTiuOSOeFowiVMVOwLGYOhcWlcc4YtlgU_Rd9dTQ.jpg"&gt;&lt;/p&gt;&lt;p&gt;&lt;a href = "/doc/670314-</w:t>
      </w:r>
      <w:r>
        <w:rPr>
          <w:sz w:val="32"/>
          <w:szCs w:val="32"/>
        </w:rPr>
        <w:t>旷野里的星我的遥望之旅</w:t>
      </w:r>
      <w:r>
        <w:rPr>
          <w:sz w:val="32"/>
          <w:szCs w:val="32"/>
        </w:rPr>
        <w:t>.doc" rel="alternate" download="670314-</w:t>
      </w:r>
      <w:r>
        <w:rPr>
          <w:sz w:val="32"/>
          <w:szCs w:val="32"/>
        </w:rPr>
        <w:t>旷野里的星我的遥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