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女教官我是如何遇到那个神秘女教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遇到那个神秘女教官的</w:t>
      </w:r>
      <w:r>
        <w:rPr>
          <w:sz w:val="32"/>
          <w:szCs w:val="32"/>
        </w:rPr>
        <w:t>&lt;/p&gt;&lt;p&gt;&lt;img src="/static-img/mO7i49IESQYiziaCN9oxg3Z_Z65HSgkAAD6r_RZMD2PWMrJTrlmhlIU3aD1JgyB0.jpg"&gt;&lt;/p&gt;&lt;p&gt;</w:t>
      </w:r>
      <w:r>
        <w:rPr>
          <w:sz w:val="32"/>
          <w:szCs w:val="32"/>
        </w:rPr>
        <w:t>记得那是一个风和日丽的下午，我正在学校的大操场上散步，心情十分放松。突然，一道清脆的声音打破了周围的宁静：“同学们，注意安全！”我转头一看，只见一个穿着简洁但又显得格外正式的女教官站在我们中间，她的一言之下，我们这一群无忧无虑的小伙伴瞬间变得紧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长发被束在后脑勺，整个人给人一种既严肃又不失温柔的感觉。她的眼睛里透露出一丝坚定，那种眼神仿佛能看透人的心灵。她叫什么名字？好像是李老师，但她并不常来我们的班级，所以大家对她都感到好奇。</w:t>
      </w:r>
      <w:r>
        <w:rPr>
          <w:sz w:val="32"/>
          <w:szCs w:val="32"/>
        </w:rPr>
        <w:t>&lt;/p&gt;&lt;p&gt;&lt;img src="/static-img/sKWmIZIpXGNpGxd4H5CgunZ_Z65HSgkAAD6r_RZMD2PX-n2Wtv-pLDXv8jB4zFg9rE4pS6Ek8UX0McQMK83PebP1UEbH9lYwJMizyEQsoDSJ8LO5k_zH-p7Lsj9heSthZwvQvhojZ0t7cX_mugxpWRHUAefZoStCwgSpU-_S2Sedc8CI3-NMVt3agFVzG6mg.jpg"&gt;&lt;/p&gt;&lt;p&gt;</w:t>
      </w:r>
      <w:r>
        <w:rPr>
          <w:sz w:val="32"/>
          <w:szCs w:val="32"/>
        </w:rPr>
        <w:t>李老师开始向我们讲解一些交通规则和自卫技巧，这些听起来平平无奇的事情，但当她用生动的话语描述时，却让这些知识变得异常生动。我注意到，她每次说话的时候，都会用手势配合说明，让每个人的理解都更加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耐心细致地教育后，李老师终于告别了我们。临走前，她留下了一句意味深长的话：“你们要记住，无论何时何地，都要有安全意识，因为天降的是保护者，而不是带来危险的人。”说完，就像一阵风一样消失在了操场边缘。</w:t>
      </w:r>
      <w:r>
        <w:rPr>
          <w:sz w:val="32"/>
          <w:szCs w:val="32"/>
        </w:rPr>
        <w:t>&lt;/p&gt;&lt;p&gt;&lt;img src="/static-img/y8aDuM82zBwGxEFDTPCUgHZ_Z65HSgkAAD6r_RZMD2PX-n2Wtv-pLDXv8jB4zFg9rE4pS6Ek8UX0McQMK83PebP1UEbH9lYwJMizyEQsoDSJ8LO5k_zH-p7Lsj9heSthZwvQvhojZ0t7cX_mugxpWRHUAefZoStCwgSpU-_S2Sedc8CI3-NMVt3agFVzG6mg.jpg"&gt;&lt;/p&gt;&lt;p&gt;</w:t>
      </w:r>
      <w:r>
        <w:rPr>
          <w:sz w:val="32"/>
          <w:szCs w:val="32"/>
        </w:rPr>
        <w:t>从那天起，我就一直在想，那位神秘女教官到底是什么身份？为什么会突然出现在我的生活中？直到有一天，我偶然听到学校管理层谈及了一件关于校园安全的问题，他们提到了“特殊任务”的执行者——正是那个曾经出现过那么几次、总是匆匆而去的李老师。在他们的话语中，我明白了：这个世界上确实存在着那些默默付出的守护者，他们就是那种“天降”般出现在需要帮助的地方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每当我看到某个不慎行走的人或是在黑暗中听到脚步声响起时，我都会想起那位女教官，以及她的话语中的深意。我也学会了更多关于自我保护的事情，更重要的是，我学会了感激那些可能永远不会被人认识到的守护者，他们就像夜空中的星辰一样，不断闪烁着希望与力量。</w:t>
      </w:r>
      <w:r>
        <w:rPr>
          <w:sz w:val="32"/>
          <w:szCs w:val="32"/>
        </w:rPr>
        <w:t>&lt;/p&gt;&lt;p&gt;&lt;img src="/static-img/RTfgeqflK0U_xgHXiXarGXZ_Z65HSgkAAD6r_RZMD2PX-n2Wtv-pLDXv8jB4zFg9rE4pS6Ek8UX0McQMK83PebP1UEbH9lYwJMizyEQsoDSJ8LO5k_zH-p7Lsj9heSthZwvQvhojZ0t7cX_mugxpWRHUAefZoStCwgSpU-_S2Sedc8CI3-NMVt3agFVzG6mg.jpg"&gt;&lt;/p&gt;&lt;p&gt;&lt;a href = "/doc/671351-</w:t>
      </w:r>
      <w:r>
        <w:rPr>
          <w:sz w:val="32"/>
          <w:szCs w:val="32"/>
        </w:rPr>
        <w:t>天降女教官我是如何遇到那个神秘女教官的</w:t>
      </w:r>
      <w:r>
        <w:rPr>
          <w:sz w:val="32"/>
          <w:szCs w:val="32"/>
        </w:rPr>
        <w:t>.doc" rel="alternate" download="671351-</w:t>
      </w:r>
      <w:r>
        <w:rPr>
          <w:sz w:val="32"/>
          <w:szCs w:val="32"/>
        </w:rPr>
        <w:t>天降女教官我是如何遇到那个神秘女教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