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之星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两个男孩的命运被卷入了一场惊心动魄的冒险。他们分别是来自地球的李明和来自火星的人类移民艾文，他们各自拥有不同的背景，但却因为一次偶然的机会而成为了战友。</w:t>
      </w:r>
      <w:r>
        <w:rPr>
          <w:sz w:val="32"/>
          <w:szCs w:val="32"/>
        </w:rPr>
        <w:t>&lt;/p&gt;&lt;p&gt;&lt;img src="/static-img/Xpa7fTXdNvyKcP44CKBQTK3Bawo7fS_sfLW7-8WgTCNoutoH9ryv6-_xZoxoseY6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布林洞窟是一处神秘古老的地底世界，传说中隐藏着未知宇宙中的宝藏。李明和艾文踏上了寻找真相、揭开历史之谜的旅程。在这段旅程中，他们遇到了各种挑战，从激烈战斗到智慧解决问题，每一步都充满了不确定性。</w:t>
      </w:r>
      <w:r>
        <w:rPr>
          <w:sz w:val="32"/>
          <w:szCs w:val="32"/>
        </w:rPr>
        <w:t>&lt;/p&gt;&lt;p&gt;&lt;img src="/static-img/Xs3Fl6jK61RDi0pOhrA_eK3Bawo7fS_sfLW7-8WgTCOqclKesViNBU8ROZi-ZATtpsjlmvJKJ4skEYzGiH0Kn7kwlyTXAL0bJZb7b6_rWAPIbgv9ANvytP0uqPukRS9xKd97E-hNa5YbOcl4Z0xMdg.png"&gt;&lt;/p&gt;&lt;p&gt;</w:t>
      </w:r>
      <w:r>
        <w:rPr>
          <w:sz w:val="32"/>
          <w:szCs w:val="32"/>
        </w:rPr>
        <w:t>科技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提供的一系列先进技术支持下，两名男孩学会如何利用科学知识来克服困难。这不仅包括对空间设备使用上的精通，更重要的是，在面对巨大危机时展现出的无畏勇气。他们通过不断学习和实践，不断地推动自己的极限，为接下来的探险打下坚实基础。</w:t>
      </w:r>
      <w:r>
        <w:rPr>
          <w:sz w:val="32"/>
          <w:szCs w:val="32"/>
        </w:rPr>
        <w:t>&lt;/p&gt;&lt;p&gt;&lt;img src="/static-img/AbJDWHKDyfhM--28Z_sSe63Bawo7fS_sfLW7-8WgTCOqclKesViNBU8ROZi-ZATtpsjlmvJKJ4skEYzGiH0Kn7kwlyTXAL0bJZb7b6_rWAPIbgv9ANvytP0uqPukRS9xKd97E-hNa5YbOcl4Z0xMdg.jpg"&gt;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哥布林洞窟深处，他们遭遇了强大的敌人——恶龙和暗影怪兽。但正是由于彼此之间紧密无比的合作，这两个男孩才能够抵御住这些威胁。在共同经历过生死考验后，他们更加明白了只有团结才能取得胜利。</w:t>
      </w:r>
      <w:r>
        <w:rPr>
          <w:sz w:val="32"/>
          <w:szCs w:val="32"/>
        </w:rPr>
        <w:t>&lt;/p&gt;&lt;p&gt;&lt;img src="/static-img/cIeghX5mYoW5WvaO3ShJZq3Bawo7fS_sfLW7-8WgTCOqclKesViNBU8ROZi-ZATtpsjlmvJKJ4skEYzGiH0Kn7kwlyTXAL0bJZb7b6_rWAPIbgv9ANvytP0uqPukRS9xKd97E-hNa5YbOcl4Z0xMdg.jpg"&gt;&lt;/p&gt;&lt;p&gt;</w:t>
      </w:r>
      <w:r>
        <w:rPr>
          <w:sz w:val="32"/>
          <w:szCs w:val="32"/>
        </w:rPr>
        <w:t>解谜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李明和艾文逐渐揭开了哥布林洞窟背后的秘密。他们发现这个地方并非普通的地质结构，而是一个由古代高级文明建造的大型实验室，这个实验室曾用于研究不同维度之间的交流门户。而现在，它们正成为连接宇宙各个角落、寻找失散人类同胞的一个关键环节。</w:t>
      </w:r>
      <w:r>
        <w:rPr>
          <w:sz w:val="32"/>
          <w:szCs w:val="32"/>
        </w:rPr>
        <w:t>&lt;/p&gt;&lt;p&gt;&lt;img src="/static-img/kRsKn_IbzH5ZN8autn-7Vq3Bawo7fS_sfLW7-8WgTCOqclKesViNBU8ROZi-ZATtpsjlmvJKJ4skEYzGiH0Kn7kwlyTXAL0bJZb7b6_rWAPIbgv9ANvytP0uqPukRS9xKd97E-hNa5YbOcl4Z0xMdg.jpg"&gt;&lt;/p&gt;&lt;p&gt;</w:t>
      </w:r>
      <w:r>
        <w:rPr>
          <w:sz w:val="32"/>
          <w:szCs w:val="32"/>
        </w:rPr>
        <w:t>未来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出了许多艰难险阻，但两位男主角还有一段漫长而复杂的情节需要处理。他们将继续穿越未知领域，与更多不同世界的人类建立联系，同时也要应对那些试图阻止这一过程的人或力量。这场冒险并不仅仅是关于个人成长，更是关于整个宇宙命运的大戏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何种形势下，最重要的是保持希望。当所有可能性的道路似乎都已关闭时，只有那份坚持不懈的心灵，将会指引我们找到前进路线。不管未来如何变化，无论遭遇多少困难，都不会让李明和艾文放弃，因为他们知道，只要还有勇气，就没有绝望的地方。而这份力量，就是每一个冒险者所拥有的最珍贵财富之一——希望。</w:t>
      </w:r>
      <w:r>
        <w:rPr>
          <w:sz w:val="32"/>
          <w:szCs w:val="32"/>
        </w:rPr>
        <w:t>&lt;/p&gt;&lt;p&gt;&lt;a href = "/doc/671434-</w:t>
      </w:r>
      <w:r>
        <w:rPr>
          <w:sz w:val="32"/>
          <w:szCs w:val="32"/>
        </w:rPr>
        <w:t>哥布林洞窟之星际冒险</w:t>
      </w:r>
      <w:r>
        <w:rPr>
          <w:sz w:val="32"/>
          <w:szCs w:val="32"/>
        </w:rPr>
        <w:t>.doc" rel="alternate" download="671434-</w:t>
      </w:r>
      <w:r>
        <w:rPr>
          <w:sz w:val="32"/>
          <w:szCs w:val="32"/>
        </w:rPr>
        <w:t>哥布林洞窟之星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