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的逆袭拽翻天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社会中，有些人从小就面临着各种不利条件，他们被世人忽视，被命运抛弃。然而，正是这些被动的人们，通过自己的努力和智慧，最终站到了成功的巅峰。</w:t>
      </w:r>
      <w:r>
        <w:rPr>
          <w:sz w:val="32"/>
          <w:szCs w:val="32"/>
        </w:rPr>
        <w:t>&lt;/p&gt;&lt;p&gt;&lt;img src="/static-img/wDqGqThAGL96Li0jk7LNFEwPfS199pkC80GBGzrR2kOXjqKSWPngkC7ivHbB1zTl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如你曾经是一个默默无闻的小子，你可能会觉得自己注定了只能在底层徘徊。但实际上，每个人的命运都是可以改变的，只要你有勇气去尝试。你可以通过学习新技能、提升个人素质来提高自己的竞争力，从而为自己打开一扇窗，让机会走进你的生活。</w:t>
      </w:r>
      <w:r>
        <w:rPr>
          <w:sz w:val="32"/>
          <w:szCs w:val="32"/>
        </w:rPr>
        <w:t>&lt;/p&gt;&lt;p&gt;&lt;img src="/static-img/BoegI0D2rYE6mxT8MT65ikwPfS199pkC80GBGzrR2kNYd6GVt8o5ebGpWM2GaFOz-hr1SrnUGrGyVfoMNaFz-bc_SqhhjBJQ0g9JqewjLHDY1xQsnLBH3o-C333SiwGhxHyvQNjQdXxgtLetFiUJ8gr7If_lVbnQHkPNiSEsj5uCK_3jTs3_942QxbVnPS4r.png"&gt;&lt;/p&gt;&lt;p&gt;</w:t>
      </w:r>
      <w:r>
        <w:rPr>
          <w:sz w:val="32"/>
          <w:szCs w:val="32"/>
        </w:rPr>
        <w:t>自我认知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一个真正的领导者之前，你首先需要对自己有清晰的认识。这意味着要了解自己的优势和劣势，以及如何利用优势来弥补劣势。通过不断地自我提升，你将能够更好地适应环境，更有效率地实现目标。</w:t>
      </w:r>
      <w:r>
        <w:rPr>
          <w:sz w:val="32"/>
          <w:szCs w:val="32"/>
        </w:rPr>
        <w:t>&lt;/p&gt;&lt;p&gt;&lt;img src="/static-img/Lj1SDlVLpxpcN7U-LdUXykwPfS199pkC80GBGzrR2kNYd6GVt8o5ebGpWM2GaFOz-hr1SrnUGrGyVfoMNaFz-bc_SqhhjBJQ0g9JqewjLHDY1xQsnLBH3o-C333SiwGhxHyvQNjQdXxgtLetFiUJ8gr7If_lVbnQHkPNiSEsj5uCK_3jTs3_942QxbVnPS4r.png"&gt;&lt;/p&gt;&lt;p&gt;</w:t>
      </w:r>
      <w:r>
        <w:rPr>
          <w:sz w:val="32"/>
          <w:szCs w:val="32"/>
        </w:rPr>
        <w:t>创造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让别人注意到你的存在，那么最直接也是最有效的手段就是创造价值。在任何领域都是一样的，无论是在学术研究还是艺术创作，在商业创新还是社交活动，都能以你的独特见解和能力为他人带来帮助，这样自然而然就会获得更多人的尊重和支持。</w:t>
      </w:r>
      <w:r>
        <w:rPr>
          <w:sz w:val="32"/>
          <w:szCs w:val="32"/>
        </w:rPr>
        <w:t>&lt;/p&gt;&lt;p&gt;&lt;img src="/static-img/OIBnVcCnN99wa3HFKFwwzUwPfS199pkC80GBGzrR2kNYd6GVt8o5ebGpWM2GaFOz-hr1SrnUGrGyVfoMNaFz-bc_SqhhjBJQ0g9JqewjLHDY1xQsnLBH3o-C333SiwGhxHyvQNjQdXxgtLetFiUJ8gr7If_lVbnQHkPNiSEsj5uCK_3jTs3_942QxbVnPS4r.png"&gt;&lt;/p&gt;&lt;p&gt;</w:t>
      </w:r>
      <w:r>
        <w:rPr>
          <w:sz w:val="32"/>
          <w:szCs w:val="32"/>
        </w:rPr>
        <w:t>坚持不懈与韧性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成就背后都隐藏着数不尽的挫折和挑战。你需要具备足够强大的内心力量去承受这些压力，并且持续前行。每一次失败都是向成功迈进的一步，只要不要放弃，即使再艰难也能克服一切困难，最终达到目标。</w:t>
      </w:r>
      <w:r>
        <w:rPr>
          <w:sz w:val="32"/>
          <w:szCs w:val="32"/>
        </w:rPr>
        <w:t>&lt;/p&gt;&lt;p&gt;&lt;img src="/static-img/pblOJqwF3MFVf5y43f9GmUwPfS199pkC80GBGzrR2kNYd6GVt8o5ebGpWM2GaFOz-hr1SrnUGrGyVfoMNaFz-bc_SqhhjBJQ0g9JqewjLHDY1xQsnLBH3o-C333SiwGhxHyvQNjQdXxgtLetFiUJ8gr7If_lVbnQHkPNiSEsj5uCK_3jTs3_942QxbVnPS4r.png"&gt;&lt;/p&gt;&lt;p&gt;</w:t>
      </w:r>
      <w:r>
        <w:rPr>
          <w:sz w:val="32"/>
          <w:szCs w:val="32"/>
        </w:rPr>
        <w:t>网络关系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之间相互依存，而一个人的资源往往决定了其行动范围。在建立良好的职业网络方面，也许这并不是一件容易的事情，但它对于个人发展至关重要。学会收集、利用各类资源，不仅能够拓宽视野，还能提供更多机会，使得个人成长更加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塑造与影响力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仅仅是达成目标，更重要的是如何让世界知道你的故事。一旦你构建起了自己的品牌，就可以开始分享你的经验教训，与更多的人交流思想，这样才能最大化地展现自身价值，同时吸引更多潜在合作伙伴或客户，为未来的发展打下坚实基础。</w:t>
      </w:r>
      <w:r>
        <w:rPr>
          <w:sz w:val="32"/>
          <w:szCs w:val="32"/>
        </w:rPr>
        <w:t>&lt;/p&gt;&lt;p&gt;&lt;a href = "/doc/671778-</w:t>
      </w:r>
      <w:r>
        <w:rPr>
          <w:sz w:val="32"/>
          <w:szCs w:val="32"/>
        </w:rPr>
        <w:t>假小子的逆袭拽翻天的奇迹</w:t>
      </w:r>
      <w:r>
        <w:rPr>
          <w:sz w:val="32"/>
          <w:szCs w:val="32"/>
        </w:rPr>
        <w:t>.doc" rel="alternate" download="671778-</w:t>
      </w:r>
      <w:r>
        <w:rPr>
          <w:sz w:val="32"/>
          <w:szCs w:val="32"/>
        </w:rPr>
        <w:t>假小子的逆袭拽翻天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