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文字游戏之中探索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游戏之中：探索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与创意</w:t>
      </w:r>
      <w:r>
        <w:rPr>
          <w:sz w:val="32"/>
          <w:szCs w:val="32"/>
        </w:rPr>
        <w:t>&lt;/p&gt;&lt;p&gt;&lt;img src="/static-img/g_CI9-WsII4gPTU9Lj0fLx0pZkBh91gQVgv_W6y5sk_cS5AQR6PD3UvDm7xiWzC6.jpg"&gt;&lt;/p&gt;&lt;p&gt;</w:t>
      </w:r>
      <w:r>
        <w:rPr>
          <w:sz w:val="32"/>
          <w:szCs w:val="32"/>
        </w:rPr>
        <w:t>在数字时代，随着网络文化的不断发展，一些有趣的词汇和短语往往能够迅速传播开来，并成为网络流行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便是其中之一，它不仅反映了当代年轻人的娱乐需求，还展示了网络语言对现实生活影响的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词汇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用作形容某人或某事物很有魅力、很吸引人的意思，而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意味着有人或者什么东西要去阅读或消化文字内容。这句话可以被理解为一种邀请，鼓励人们去享受文本带来的乐趣，无论是小说、诗歌还是文章，都能通过这句口号被视为美味佳肴般地享受。</w:t>
      </w:r>
      <w:r>
        <w:rPr>
          <w:sz w:val="32"/>
          <w:szCs w:val="32"/>
        </w:rPr>
        <w:t>&lt;/p&gt;&lt;p&gt;&lt;img src="/static-img/Bevmx2xIEcRp0MYJo0gL3B0pZkBh91gQVgv_W6y5sk-B46MBrh0GiCiPqgcWFreKK2fp9IQCa9IxEncDTds8fHrg6NIerEYS__1SROP6_E7RxP-T9_UJz7RW3y83BTMjaaL3oq6zoK9DhXTuz0Es8IZuDwhBxPUo6iX_wIKDaRQhNf4FKSHJX-BzURDVng2lVvuyisTkNRX_rX2qQqZWnQ.jpg"&gt;&lt;/p&gt;&lt;p&gt;</w:t>
      </w:r>
      <w:r>
        <w:rPr>
          <w:sz w:val="32"/>
          <w:szCs w:val="32"/>
        </w:rPr>
        <w:t>这种表达方式，与日常生活中的社交互动相似。在朋友之间，如果你发现一篇好文章，你可能会说：“</w:t>
      </w:r>
      <w:r>
        <w:rPr>
          <w:sz w:val="32"/>
          <w:szCs w:val="32"/>
        </w:rPr>
        <w:t>Hey</w:t>
      </w:r>
      <w:r>
        <w:rPr>
          <w:sz w:val="32"/>
          <w:szCs w:val="32"/>
        </w:rPr>
        <w:t>，我刚读到一篇文章真不错，你要不要一起‘吃’？”这样的交流充满了亲切感，也体现出分享知识和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兴起还与当前年轻人追求个性化和自我表达的趋势有关。人们通过这些独特而富有创造性的短语，展现自己的个性，同时也能够更好地融入互联网社群，这种社会互动方式让我们从不同的角度看待传统意义上的阅读行为，使其变得更加现代和时尚。</w:t>
      </w:r>
      <w:r>
        <w:rPr>
          <w:sz w:val="32"/>
          <w:szCs w:val="32"/>
        </w:rPr>
        <w:t>&lt;/p&gt;&lt;p&gt;&lt;img src="/static-img/YdbwZ8OK19vXjm3wy30h4R0pZkBh91gQVgv_W6y5sk-B46MBrh0GiCiPqgcWFreKK2fp9IQCa9IxEncDTds8fHrg6NIerEYS__1SROP6_E7RxP-T9_UJz7RW3y83BTMjaaL3oq6zoK9DhXTuz0Es8IZuDwhBxPUo6iX_wIKDaRQhNf4FKSHJX-BzURDVng2lVvuyisTkNRX_rX2qQqZWnQ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博上，一位名叫小李的小说作者发起了一次活动，他以“大家快来‘吃’我的新章节吧！”作为推广书籍的口号，这样的宣传策略吸引了大量读者参与讨论，并且他的书籍销量因此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文学俱乐部开始使用“每周有一场‘文本盛宴’等候你们光临”，他们组织线上线下朗诵会，让成员们共同享受文学作品，从而加深成员间的情感联系。</w:t>
      </w:r>
      <w:r>
        <w:rPr>
          <w:sz w:val="32"/>
          <w:szCs w:val="32"/>
        </w:rPr>
        <w:t>&lt;/p&gt;&lt;p&gt;&lt;img src="/static-img/FpEU0x_4BSMONqiNVFYVsR0pZkBh91gQVgv_W6y5sk-B46MBrh0GiCiPqgcWFreKK2fp9IQCa9IxEncDTds8fHrg6NIerEYS__1SROP6_E7RxP-T9_UJz7RW3y83BTMjaaL3oq6zoK9DhXTuz0Es8IZuDwhBxPUo6iX_wIKDaRQhNf4FKSHJX-BzURDVng2lVvuyisTkNRX_rX2qQqZWnQ.jpg"&gt;&lt;/p&gt;&lt;p&gt;</w:t>
      </w:r>
      <w:r>
        <w:rPr>
          <w:sz w:val="32"/>
          <w:szCs w:val="32"/>
        </w:rPr>
        <w:t>一位网红主持人在直播间中，以“今天咱们一起‘品味’一些经典散文哦！”这样的方式，引导观众参与到对古典文学作品的探讨中，她的话题热点持续多天，不仅扩大了她的粉丝基础，也促进了更多人关注古典文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话题，它揭示了一种新的社交风格，即通过共享阅读体验实现情感沟通。此外，它也是互联网语言快速演变的一个缩影，在这个过程中，我们见证了文化元素如何被重新解读并融入当代生活。</w:t>
      </w:r>
      <w:r>
        <w:rPr>
          <w:sz w:val="32"/>
          <w:szCs w:val="32"/>
        </w:rPr>
        <w:t>&lt;/p&gt;&lt;p&gt;&lt;a href = "/doc/671805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字游戏之中探索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与创意</w:t>
      </w:r>
      <w:r>
        <w:rPr>
          <w:sz w:val="32"/>
          <w:szCs w:val="32"/>
        </w:rPr>
        <w:t>.doc" rel="alternate" download="671805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字游戏之中探索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