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的诞生与命运</w:t>
      </w:r>
      <w:r>
        <w:rPr>
          <w:sz w:val="32"/>
          <w:szCs w:val="32"/>
        </w:rPr>
        <w:t>&lt;/p&gt;&lt;p&gt;&lt;img src="/static-img/0zw-2Ai0m17CNcnVK0AjK35H6AkKlPEuyuctk5xmkiXJ7lAKi3y9lT9v46VR-nWh.png"&gt;&lt;/p&gt;&lt;p&gt;</w:t>
      </w:r>
      <w:r>
        <w:rPr>
          <w:sz w:val="32"/>
          <w:szCs w:val="32"/>
        </w:rPr>
        <w:t>冷宫皇后猫小猫，作为一只出生在寒冷的角落里的宠物，自幼便面临着不被理解和接受的命运。她的祖先曾是贵族家庭中的宠物，但随着时代的变迁，她们逐渐失去了原有的地位，被迫流落街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温暖与安全之路</w:t>
      </w:r>
      <w:r>
        <w:rPr>
          <w:sz w:val="32"/>
          <w:szCs w:val="32"/>
        </w:rPr>
        <w:t>&lt;/p&gt;&lt;p&gt;&lt;img src="/static-img/rx0GCogxXIuGGp4iv_8jc35H6AkKlPEuyuctk5xmkiWL3ca4j0WAFnWA0tZfxzayMCpfIQkFmh7hGJD3G1chGLAeClFdZ77SKDerbJyvpZ_sDZIEuyDBgNU9YskBwYAcE-d-nApTIkneGKtCPJe9mRuLTcEVIiZorAghDel7iIn-zzzlQUKRe8FhkCGgSb9NfemLFKiwgrC2t86zRLp2-xLe0m6zA3WqtduiooOA5ew.png"&gt;&lt;/p&gt;&lt;p&gt;</w:t>
      </w:r>
      <w:r>
        <w:rPr>
          <w:sz w:val="32"/>
          <w:szCs w:val="32"/>
        </w:rPr>
        <w:t>为了寻找温暖和安全的小屋，小猫不断地四处奔波。在她的旅途中，她遇到了一些善良的人，他们给予了她食物和庇护。但这并不意味着她的生活就此安稳，因为随时都有新的威胁等待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智慧与勇气</w:t>
      </w:r>
      <w:r>
        <w:rPr>
          <w:sz w:val="32"/>
          <w:szCs w:val="32"/>
        </w:rPr>
        <w:t>&lt;/p&gt;&lt;p&gt;&lt;img src="/static-img/tdkWM1cd6pEG9pABBa_c1H5H6AkKlPEuyuctk5xmkiWL3ca4j0WAFnWA0tZfxzayMCpfIQkFmh7hGJD3G1chGLAeClFdZ77SKDerbJyvpZ_sDZIEuyDBgNU9YskBwYAcE-d-nApTIkneGKtCPJe9mRuLTcEVIiZorAghDel7iIn-zzzlQUKRe8FhkCGgSb9NfemLFKiwgrC2t86zRLp2-xLe0m6zA3WqtduiooOA5ew.png"&gt;&lt;/p&gt;&lt;p&gt;</w:t>
      </w:r>
      <w:r>
        <w:rPr>
          <w:sz w:val="32"/>
          <w:szCs w:val="32"/>
        </w:rPr>
        <w:t>尽管遭受了无数挑战，小猫依然展现出了强大的智慧和勇气。她学会了如何在危险中保护自己，并且学会了如何利用周围环境来获取食物和避免伤害。这些经历使得她成长为一个更加坚韧不拔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的爱情故事</w:t>
      </w:r>
      <w:r>
        <w:rPr>
          <w:sz w:val="32"/>
          <w:szCs w:val="32"/>
        </w:rPr>
        <w:t>&lt;/p&gt;&lt;p&gt;&lt;img src="/static-img/jUaYH4d97wQNq4u8Y51NDX5H6AkKlPEuyuctk5xmkiWL3ca4j0WAFnWA0tZfxzayMCpfIQkFmh7hGJD3G1chGLAeClFdZ77SKDerbJyvpZ_sDZIEuyDBgNU9YskBwYAcE-d-nApTIkneGKtCPJe9mRuLTcEVIiZorAghDel7iIn-zzzlQUKRe8FhkCGgSb9NfemLFKiwgrC2t86zRLp2-xLe0m6zA3WqtduiooOA5ew.jpg"&gt;&lt;/p&gt;&lt;p&gt;</w:t>
      </w:r>
      <w:r>
        <w:rPr>
          <w:sz w:val="32"/>
          <w:szCs w:val="32"/>
        </w:rPr>
        <w:t>在一次偶然的情况下，小猫遇到了另一只同样漂泊的男孩。他是一个聪明又善良的小狗，对小猫产生了深厚的情感。他们一起度过了许多艰难的日子，最终建立起了一段美好的恋情，这让小猫的心灵得到了最真挚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皇后对未来的展望</w:t>
      </w:r>
      <w:r>
        <w:rPr>
          <w:sz w:val="32"/>
          <w:szCs w:val="32"/>
        </w:rPr>
        <w:t>&lt;/p&gt;&lt;p&gt;&lt;img src="/static-img/IcSaakpXMApxzMVcOQ3uo35H6AkKlPEuyuctk5xmkiWL3ca4j0WAFnWA0tZfxzayMCpfIQkFmh7hGJD3G1chGLAeClFdZ77SKDerbJyvpZ_sDZIEuyDBgNU9YskBwYAcE-d-nApTIkneGKtCPJe9mRuLTcEVIiZorAghDel7iIn-zzzlQUKRe8FhkCGgSb9NfemLFKiwgrC2t86zRLp2-xLe0m6zA3WqtduiooOA5ew.jpg"&gt;&lt;/p&gt;&lt;p&gt;</w:t>
      </w:r>
      <w:r>
        <w:rPr>
          <w:sz w:val="32"/>
          <w:szCs w:val="32"/>
        </w:rPr>
        <w:t>尽管现在的小屋已经相对安全，但冷宫皇后仍然对未来充满期待。她希望能够找到一个更好的家，一个能永远守护自己的地方。不论前方道路多么坎坷，她都将以自己的智慧和勇气去征服一切困难，为自己创造一个幸福美满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像冷宫皇后一样，在这个世界上游荡、寻求归属的小生命们来说，她留下的故事是一份宝贵的心灵财富。我们从她的经历中可以看到，无论身处何种境况，都应保持信念、坚持自我，不断努力，以实现真正属于自己的梦想。这就是冷宫皇后</w:t>
      </w:r>
      <w:r>
        <w:rPr>
          <w:sz w:val="32"/>
          <w:szCs w:val="32"/>
        </w:rPr>
        <w:t xml:space="preserve">cat 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的传奇，也是所有追梦者的精神寄托。</w:t>
      </w:r>
      <w:r>
        <w:rPr>
          <w:sz w:val="32"/>
          <w:szCs w:val="32"/>
        </w:rPr>
        <w:t>&lt;/p&gt;&lt;p&gt;&lt;a href = "/doc/671809-</w:t>
      </w:r>
      <w:r>
        <w:rPr>
          <w:sz w:val="32"/>
          <w:szCs w:val="32"/>
        </w:rPr>
        <w:t>猫小猫的冷宫传奇</w:t>
      </w:r>
      <w:r>
        <w:rPr>
          <w:sz w:val="32"/>
          <w:szCs w:val="32"/>
        </w:rPr>
        <w:t>.doc" rel="alternate" download="671809-</w:t>
      </w:r>
      <w:r>
        <w:rPr>
          <w:sz w:val="32"/>
          <w:szCs w:val="32"/>
        </w:rPr>
        <w:t>猫小猫的冷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