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探索健康便利的卫生间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越来越高。卫生间作为家庭中不可或缺的一部分，其设计不仅关乎实用性，还关系到人们的舒适度和健康。近年来，一种全新的卫生间设计模式开始流行，那就是“宝宝我们换个姿势”提倡的人体工学坐式洁面。</w:t>
      </w:r>
      <w:r>
        <w:rPr>
          <w:sz w:val="32"/>
          <w:szCs w:val="32"/>
        </w:rPr>
        <w:t>&lt;/p&gt;&lt;p&gt;&lt;img src="/static-img/qX9DGbKPRCAxHmIncI1h7uO0JjLhDj8GcAm1DDXQybVyEitLtw6aYZ8uQg-HEKq4.jpg"&gt;&lt;/p&gt;&lt;p&gt;</w:t>
      </w:r>
      <w:r>
        <w:rPr>
          <w:sz w:val="32"/>
          <w:szCs w:val="32"/>
        </w:rPr>
        <w:t>首先，这种坐式洁面让人能够更加轻松地进行日常清洁。传统站立洗手台往往让人在使用时不得不弯曲身体，尤其是儿童和老年人更容易感到疲劳。而坐式洗手台则可以减少身体负担，让用户保持一个自然、放松的姿势。在家中安装这种设施，可以大幅提高家庭成员特别是孩子们对个人卫生习惯的坚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宝我们换个姿势”的卫浴产品强调了空间利用效率。在现代小户型居住环境下，每一寸空间都至关重要。这些产品通常采用折叠或者旋转设计，使得当不需要使用时，可以迅速收纳起来，从而最大化地节省空间。此外，它们通常配备有智能控制系统，可以根据用户需求自动调整温度、水压等参数，为用户提供最舒适的洗浴体验。</w:t>
      </w:r>
      <w:r>
        <w:rPr>
          <w:sz w:val="32"/>
          <w:szCs w:val="32"/>
        </w:rPr>
        <w:t>&lt;/p&gt;&lt;p&gt;&lt;img src="/static-img/h_NseEQ7SNEVvOyz_wWsVuO0JjLhDj8GcAm1DDXQybXvU6XkSOxhNpi3Bmj4QhZz6jh4fCWziGQDs2tyN-qf7cE9K1vvYUJ3ip-mOzVcBaknHmShuf62aGjZCTnW_CVmO1UzGc1MzvLKRYihumebuCBGyOQPNm-ppzPi9fJHHZ8.jpg"&gt;&lt;/p&gt;&lt;p&gt;</w:t>
      </w:r>
      <w:r>
        <w:rPr>
          <w:sz w:val="32"/>
          <w:szCs w:val="32"/>
        </w:rPr>
        <w:t>再者，这些卫浴设备注重环保材料与技术应用。不仅如此，它们还通过节能减排来降低家庭能源消耗。这对于保护环境，对于推动绿色生活方式都是极为重要的一步。在家中使用这样的设备，不仅能提升个人生活质量，也是对地球友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市场上也有一系列针对不同需求群体定制化产品，如婴幼儿专用的安全座椅，以及适合残障人的无障碍设施。这类产品展现了“宝宝我们换个姿势”理念中的包容性与多样性，是一种真正考虑到所有人的健康便利之举。</w:t>
      </w:r>
      <w:r>
        <w:rPr>
          <w:sz w:val="32"/>
          <w:szCs w:val="32"/>
        </w:rPr>
        <w:t>&lt;/p&gt;&lt;p&gt;&lt;img src="/static-img/5oQTM7sS750KHBvXJpvOF-O0JjLhDj8GcAm1DDXQybXvU6XkSOxhNpi3Bmj4QhZz6jh4fCWziGQDs2tyN-qf7cE9K1vvYUJ3ip-mOzVcBaknHmShuf62aGjZCTnW_CVmO1UzGc1MzvLKRYihumebuCBGyOQPNm-ppzPi9fJHHZ8.jpeg"&gt;&lt;/p&gt;&lt;p&gt;</w:t>
      </w:r>
      <w:r>
        <w:rPr>
          <w:sz w:val="32"/>
          <w:szCs w:val="32"/>
        </w:rPr>
        <w:t>最后，在网络平台上，“宝宝我们换个姿势”这一概念已经被大量内容创作者所采纳，他们通过制作相关视频如“寶寶我們換個姿勢衛生間視頻”，分享各种改善家居卫生间实用的技巧和建议，并且展示如何将这些理念融入实际生活中。这不仅丰富了网民的视听娱乐，还促进了社会对于健康美好生活态度的大规模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寶我們換個姿勢衛生間視頻”背后的理念是一种全方位的人文关怀，它影响着我们的日常行为，同时也为未来的住宅设计指明了一条方向，即追求既实用又美观，又符合环保标准的人类中心设计思维。</w:t>
      </w:r>
      <w:r>
        <w:rPr>
          <w:sz w:val="32"/>
          <w:szCs w:val="32"/>
        </w:rPr>
        <w:t>&lt;/p&gt;&lt;p&gt;&lt;img src="/static-img/OLdKsxg6LrpdHVHdNUrqVeO0JjLhDj8GcAm1DDXQybXvU6XkSOxhNpi3Bmj4QhZz6jh4fCWziGQDs2tyN-qf7cE9K1vvYUJ3ip-mOzVcBaknHmShuf62aGjZCTnW_CVmO1UzGc1MzvLKRYihumebuCBGyOQPNm-ppzPi9fJHHZ8.jpeg"&gt;&lt;/p&gt;&lt;p&gt;&lt;a href = "/doc/671936-</w:t>
      </w:r>
      <w:r>
        <w:rPr>
          <w:sz w:val="32"/>
          <w:szCs w:val="32"/>
        </w:rPr>
        <w:t>宝宝我们换个姿势探索健康便利的卫生间新体验</w:t>
      </w:r>
      <w:r>
        <w:rPr>
          <w:sz w:val="32"/>
          <w:szCs w:val="32"/>
        </w:rPr>
        <w:t>.doc" rel="alternate" download="671936-</w:t>
      </w:r>
      <w:r>
        <w:rPr>
          <w:sz w:val="32"/>
          <w:szCs w:val="32"/>
        </w:rPr>
        <w:t>宝宝我们换个姿势探索健康便利的卫生间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