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阴阳界的恐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信仰中，鬼胎十月这个概念是指每年的农历十月份，这个时期被认为是诸多鬼魂和不良灵异现象集中爆发的时间。在这段日子里，人们普遍相信各种各样的恶灵会变得更加活跃，从而给人带来厄运或恐惧。以下是对鬼胎十月的一些深入探讨：</w:t>
      </w:r>
      <w:r>
        <w:rPr>
          <w:sz w:val="32"/>
          <w:szCs w:val="32"/>
        </w:rPr>
        <w:t>&lt;/p&gt;&lt;p&gt;&lt;img src="/static-img/PMv0UTV-9WUf341gkfMhQyL-_p1OqhEcOu9FIFMhGFoiy8fYnFs-2DPwcKi-hg_s.jpg"&gt;&lt;/p&gt;&lt;p&gt;</w:t>
      </w:r>
      <w:r>
        <w:rPr>
          <w:sz w:val="32"/>
          <w:szCs w:val="32"/>
        </w:rPr>
        <w:t>阴阳失调与恶灵活动</w:t>
      </w:r>
      <w:r>
        <w:rPr>
          <w:sz w:val="32"/>
          <w:szCs w:val="32"/>
        </w:rPr>
        <w:t>&lt;/p&gt;&lt;p&gt;</w:t>
      </w:r>
      <w:r>
        <w:rPr>
          <w:sz w:val="32"/>
          <w:szCs w:val="32"/>
        </w:rPr>
        <w:t>鬼胎十月是一个特殊的时期，在这个时候，天气变化无常、寒风凛冽，与此同时，阴阳五行（木、火、土、金、水）也开始发生变化。这一系列自然环境和宇宙力量的变动，让许多传统文化中的神话故事讲述者认为，这将导致大量生灵未了之愿，转化为怨毒之魂。</w:t>
      </w:r>
      <w:r>
        <w:rPr>
          <w:sz w:val="32"/>
          <w:szCs w:val="32"/>
        </w:rPr>
        <w:t>&lt;/p&gt;&lt;p&gt;&lt;img src="/static-img/cQnFS93lM2xRHl_g6tQHWCL-_p1OqhEcOu9FIFMhGFrynWWlgxIfz8UUGPFJiaiOdVJDdMno8YmR64mZsdyjw62Oq-IiELJx7DMV-w_KBDM.jpg"&gt;&lt;/p&gt;&lt;p&gt;</w:t>
      </w:r>
      <w:r>
        <w:rPr>
          <w:sz w:val="32"/>
          <w:szCs w:val="32"/>
        </w:rPr>
        <w:t>传说中的忌讳与禁忌</w:t>
      </w:r>
      <w:r>
        <w:rPr>
          <w:sz w:val="32"/>
          <w:szCs w:val="32"/>
        </w:rPr>
        <w:t>&lt;/p&gt;&lt;p&gt;</w:t>
      </w:r>
      <w:r>
        <w:rPr>
          <w:sz w:val="32"/>
          <w:szCs w:val="32"/>
        </w:rPr>
        <w:t>在这一段时间内，如果有幸存者违背了某些特定的禁忌，比如夜晚独处于屋外，或是不遵守某些传统习俗，那么他们可能会遭遇到不可思议的事情。这些禁忌往往源自古代民间巫师们通过观察和记录下来的经验总结。</w:t>
      </w:r>
      <w:r>
        <w:rPr>
          <w:sz w:val="32"/>
          <w:szCs w:val="32"/>
        </w:rPr>
        <w:t>&lt;/p&gt;&lt;p&gt;&lt;img src="/static-img/9SAXKnPzp4Yiz3pvW6ckoiL-_p1OqhEcOu9FIFMhGFrynWWlgxIfz8UUGPFJiaiOdVJDdMno8YmR64mZsdyjw62Oq-IiELJx7DMV-w_KBDM.jpg"&gt;&lt;/p&gt;&lt;p&gt;</w:t>
      </w:r>
      <w:r>
        <w:rPr>
          <w:sz w:val="32"/>
          <w:szCs w:val="32"/>
        </w:rPr>
        <w:t>超自然现象与事件</w:t>
      </w:r>
      <w:r>
        <w:rPr>
          <w:sz w:val="32"/>
          <w:szCs w:val="32"/>
        </w:rPr>
        <w:t>&lt;/p&gt;&lt;p&gt;</w:t>
      </w:r>
      <w:r>
        <w:rPr>
          <w:sz w:val="32"/>
          <w:szCs w:val="32"/>
        </w:rPr>
        <w:t>许多历史文献记载了在鬼胎十月期间出现过的一系列超自然现象，如见到幽靈、听到异响等。这些事件通常被解释为那些因为不当行为而不得安息的亡魂试图寻求平静或报复世人的方式。</w:t>
      </w:r>
      <w:r>
        <w:rPr>
          <w:sz w:val="32"/>
          <w:szCs w:val="32"/>
        </w:rPr>
        <w:t>&lt;/p&gt;&lt;p&gt;&lt;img src="/static-img/nhfAcikpnGKq7lAJ4VChcSL-_p1OqhEcOu9FIFMhGFrynWWlgxIfz8UUGPFJiaiOdVJDdMno8YmR64mZsdyjw62Oq-IiELJx7DMV-w_KBDM.jpg"&gt;&lt;/p&gt;&lt;p&gt;</w:t>
      </w:r>
      <w:r>
        <w:rPr>
          <w:sz w:val="32"/>
          <w:szCs w:val="32"/>
        </w:rPr>
        <w:t>文化影响与艺术创作</w:t>
      </w:r>
      <w:r>
        <w:rPr>
          <w:sz w:val="32"/>
          <w:szCs w:val="32"/>
        </w:rPr>
        <w:t>&lt;/p&gt;&lt;p&gt;</w:t>
      </w:r>
      <w:r>
        <w:rPr>
          <w:sz w:val="32"/>
          <w:szCs w:val="32"/>
        </w:rPr>
        <w:t>鬼胎十月这个主题吸引了众多文学家和艺术家的兴趣，他们以此作为写作或者绘画创作的情节背景。例如，《聊斋志异》、《红楼梦》等名著都曾提及过类似的情节，使得这种恐怖氛围成为中国文学史上的一大特色。</w:t>
      </w:r>
      <w:r>
        <w:rPr>
          <w:sz w:val="32"/>
          <w:szCs w:val="32"/>
        </w:rPr>
        <w:t>&lt;/p&gt;&lt;p&gt;&lt;img src="/static-img/9CarALXxHD9pIVm-19paCiL-_p1OqhEcOu9FIFMhGFrynWWlgxIfz8UUGPFJiaiOdVJDdMno8YmR64mZsdyjw62Oq-IiELJx7DMV-w_KBDM.jpg"&gt;&lt;/p&gt;&lt;p&gt;</w:t>
      </w:r>
      <w:r>
        <w:rPr>
          <w:sz w:val="32"/>
          <w:szCs w:val="32"/>
        </w:rPr>
        <w:t>现代社会对其态度</w:t>
      </w:r>
      <w:r>
        <w:rPr>
          <w:sz w:val="32"/>
          <w:szCs w:val="32"/>
        </w:rPr>
        <w:t>&lt;/p&gt;&lt;p&gt;</w:t>
      </w:r>
      <w:r>
        <w:rPr>
          <w:sz w:val="32"/>
          <w:szCs w:val="32"/>
        </w:rPr>
        <w:t>随着社会进步，对于旧式迷信逐渐淡漠，但对于一些年轻人来说，将这样的民间故事融入现代生活中仍然是一种消遣方式。在一些小型剧院或者网络平台上，可以找到模仿这些传说的表演内容，即便如此，它们依然保持着一定程度上的魅力。</w:t>
      </w:r>
      <w:r>
        <w:rPr>
          <w:sz w:val="32"/>
          <w:szCs w:val="32"/>
        </w:rPr>
        <w:t>&lt;/p&gt;&lt;p&gt;</w:t>
      </w:r>
      <w:r>
        <w:rPr>
          <w:sz w:val="32"/>
          <w:szCs w:val="32"/>
        </w:rPr>
        <w:t>学术研究价值</w:t>
      </w:r>
      <w:r>
        <w:rPr>
          <w:sz w:val="32"/>
          <w:szCs w:val="32"/>
        </w:rPr>
        <w:t>&lt;/p&gt;&lt;p&gt;</w:t>
      </w:r>
      <w:r>
        <w:rPr>
          <w:sz w:val="32"/>
          <w:szCs w:val="32"/>
        </w:rPr>
        <w:t>对于考古学家而言，每一个关于死者的仪式和墓葬都提供了一条线索，用以了解当时社会结构，以及人们如何处理死亡问题。而对于心理学家来说，则可以从精神状态出发分析为什么人们会产生对死后世界这样一种强烈关注感，并将其内化成一种情感体验。</w:t>
      </w:r>
      <w:r>
        <w:rPr>
          <w:sz w:val="32"/>
          <w:szCs w:val="32"/>
        </w:rPr>
        <w:t>&lt;/p&gt;&lt;p&gt;&lt;a href = "/doc/671973-</w:t>
      </w:r>
      <w:r>
        <w:rPr>
          <w:sz w:val="32"/>
          <w:szCs w:val="32"/>
        </w:rPr>
        <w:t>鬼胎十月揭秘阴阳界的恐怖传说</w:t>
      </w:r>
      <w:r>
        <w:rPr>
          <w:sz w:val="32"/>
          <w:szCs w:val="32"/>
        </w:rPr>
        <w:t>.doc" rel="alternate" download="671973-</w:t>
      </w:r>
      <w:r>
        <w:rPr>
          <w:sz w:val="32"/>
          <w:szCs w:val="32"/>
        </w:rPr>
        <w:t>鬼胎十月揭秘阴阳界的恐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