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当你连自己都不相信时我的不自信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连自己都不相信时：我的不自信日记</w:t>
      </w:r>
      <w:r>
        <w:rPr>
          <w:sz w:val="32"/>
          <w:szCs w:val="32"/>
        </w:rPr>
        <w:t>&lt;/p&gt;&lt;p&gt;&lt;img src="/static-img/h0VME_WC5JAJ0qwix7WaDXUdn_9oElvVLtjGV1ujsYNFsvJT5itKLYh6Y6BvpPJB.jpg"&gt;&lt;/p&gt;&lt;p&gt;</w:t>
      </w:r>
      <w:r>
        <w:rPr>
          <w:sz w:val="32"/>
          <w:szCs w:val="32"/>
        </w:rPr>
        <w:t>在人生的某个阶段，会有那么一天，别人对你的看法似乎比你自己的信念要坚定得多。这种日子，我称之为“三个人日”。这是一种特殊的心理状态，当你觉得自己走不了路的时候，你的内心世界就像是一个迷雾笼罩的小镇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醒来后感觉到了一种前所未有的空虚。我看着镜中的自己，却好像看到的是一个陌生人的轮廓。这个时候，我开始意识到，那些曾经让我感到安心的步伐，现在仿佛变得遥不可及。</w:t>
      </w:r>
      <w:r>
        <w:rPr>
          <w:sz w:val="32"/>
          <w:szCs w:val="32"/>
        </w:rPr>
        <w:t>&lt;/p&gt;&lt;p&gt;&lt;img src="/static-img/C0kcoNcABKazyVn8a-W5p3Udn_9oElvVLtjGV1ujsYNFYyAxXvGBB11sHhYC8UINc-LxVwWLzcuzVvi-cPPc7shy_lx-3CzkaXA2pxg8FvPbPj7o-XlrON-dNPvvjWT3o73IHfGuIM0WiFACvBwipxOrU6BpCz4D5acPd77G444lcIhVlAZcm8TozYrsEAoKPwvAN_kBEJ6zWYfrL-Zh3w.jpg"&gt;&lt;/p&gt;&lt;p&gt;</w:t>
      </w:r>
      <w:r>
        <w:rPr>
          <w:sz w:val="32"/>
          <w:szCs w:val="32"/>
        </w:rPr>
        <w:t>我试着穿上鞋子，但脚下却没有了往常的踏实感。我想要出门散步，却发现每次迈出去，都像是踏入了一个无底洞。这种感觉，就像是身处于一种无法掌控的情境中，每一次尝试都是在冒险，而不是确定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记录下每一次小小的挣扎和失败。在纸上写下那些让人沮丧的话语：“我走不了路技术”——这是我给这段时间起的一个名字。这不仅仅是关于身体上的行动，更是一种心理上的战役，是关于如何重新相信自己的能力。</w:t>
      </w:r>
      <w:r>
        <w:rPr>
          <w:sz w:val="32"/>
          <w:szCs w:val="32"/>
        </w:rPr>
        <w:t>&lt;/p&gt;&lt;p&gt;&lt;img src="/static-img/2vemDXoVpu_YseVTOJmc23Udn_9oElvVLtjGV1ujsYNFYyAxXvGBB11sHhYC8UINc-LxVwWLzcuzVvi-cPPc7shy_lx-3CzkaXA2pxg8FvPbPj7o-XlrON-dNPvvjWT3o73IHfGuIM0WiFACvBwipxOrU6BpCz4D5acPd77G444lcIhVlAZcm8TozYrsEAoKPwvAN_kBEJ6zWYfrL-Zh3w.jpg"&gt;&lt;/p&gt;&lt;p&gt;</w:t>
      </w:r>
      <w:r>
        <w:rPr>
          <w:sz w:val="32"/>
          <w:szCs w:val="32"/>
        </w:rPr>
        <w:t>随着时间的流逝，这个“三个人日”的概念成为了我生活中的一个警示符号。当遇到任何挑战或困难时，无论是大还是小，都会回想起那个艰难的一天，以及它教给我的一切。我学会了如何面对恐惧，如何通过不断尝试和反思来重塑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诀时，我只是微微一笑，然后告诉他们：其实，就是学会使用“三个人日”的力量，用它来激励自己，不断地向更好的版本迈进。而最重要的事情，是不要放弃，即使是在最黑暗的时候，也要勇敢地站出来，用光亮驱逐阴影。</w:t>
      </w:r>
      <w:r>
        <w:rPr>
          <w:sz w:val="32"/>
          <w:szCs w:val="32"/>
        </w:rPr>
        <w:t>&lt;/p&gt;&lt;p&gt;&lt;img src="/static-img/0TL0WsucXd7HWopMlZ4V2HUdn_9oElvVLtjGV1ujsYNFYyAxXvGBB11sHhYC8UINc-LxVwWLzcuzVvi-cPPc7shy_lx-3CzkaXA2pxg8FvPbPj7o-XlrON-dNPvvjWT3o73IHfGuIM0WiFACvBwipxOrU6BpCz4D5acPd77G444lcIhVlAZcm8TozYrsEAoKPwvAN_kBEJ6zWYfrL-Zh3w.jpg"&gt;&lt;/p&gt;&lt;p&gt;&lt;a href = "/doc/672010-</w:t>
      </w:r>
      <w:r>
        <w:rPr>
          <w:sz w:val="32"/>
          <w:szCs w:val="32"/>
        </w:rPr>
        <w:t>三个人日的我走不了路技术当你连自己都不相信时我的不自信日记</w:t>
      </w:r>
      <w:r>
        <w:rPr>
          <w:sz w:val="32"/>
          <w:szCs w:val="32"/>
        </w:rPr>
        <w:t>.doc" rel="alternate" download="672010-</w:t>
      </w:r>
      <w:r>
        <w:rPr>
          <w:sz w:val="32"/>
          <w:szCs w:val="32"/>
        </w:rPr>
        <w:t>三个人日的我走不了路技术当你连自己都不相信时我的不自信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