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毛笔蘸下面洞里的水写字</w:t>
      </w:r>
      <w:r>
        <w:rPr>
          <w:sz w:val="48"/>
          <w:szCs w:val="48"/>
        </w:rPr>
        <w:t>-</w:t>
      </w:r>
      <w:r>
        <w:rPr>
          <w:sz w:val="48"/>
          <w:szCs w:val="48"/>
        </w:rPr>
        <w:t>碧波清音洞中墨迹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清音：洞中墨迹的传说</w:t>
      </w:r>
      <w:r>
        <w:rPr>
          <w:sz w:val="32"/>
          <w:szCs w:val="32"/>
        </w:rPr>
        <w:t>&lt;/p&gt;&lt;p&gt;&lt;img src="/static-img/Lac757CMOj2dstV6enW_Ji6P7gaUAmJuiNPrZZPzVuFunhqFvaTpvVLS0PKek0QL.jpg"&gt;&lt;/p&gt;&lt;p&gt;</w:t>
      </w:r>
      <w:r>
        <w:rPr>
          <w:sz w:val="32"/>
          <w:szCs w:val="32"/>
        </w:rPr>
        <w:t>在中国古代，书法艺术被视为一种高尚的文化遗产。它不仅仅是一种表达文字之美的艺术形式，更是内心世界与自然界和谐共生的象征。在一些隐秘的山洞中，有着一段特殊而又神奇的故事，那就是用毛笔蘸下面洞里的水写字。</w:t>
      </w:r>
      <w:r>
        <w:rPr>
          <w:sz w:val="32"/>
          <w:szCs w:val="32"/>
        </w:rPr>
        <w:t>&lt;/p&gt;&lt;p&gt;</w:t>
      </w:r>
      <w:r>
        <w:rPr>
          <w:sz w:val="32"/>
          <w:szCs w:val="32"/>
        </w:rPr>
        <w:t>据说，在某个遥远的地方，有一座名叫“墨泉洞”的古老山洞。这座山洞深藏在幽静的大自然之中，周围生长着各种各样的树木和花草。人们传言，这里面的水质异常纯净，不仅可以滋养土地，还能使得任何使用过这水的人或物都显得格外出众。而最特别的是，这里的水似乎具有了魔力，可以让人写出的字句更加生动、流畅。</w:t>
      </w:r>
      <w:r>
        <w:rPr>
          <w:sz w:val="32"/>
          <w:szCs w:val="32"/>
        </w:rPr>
        <w:t>&lt;/p&gt;&lt;p&gt;&lt;img src="/static-img/0MdokaWrzsUq2pRN7HzLQy6P7gaUAmJuiNPrZZPzVuG85M2qcD-3hqahQZKbgG_dVjQJZTRzoYYLZJtKpEXehCnKOAy3nCuqSx_T7x6aiQrAdKzFsZveCg7pZEDnl3ZjTvg4v8EI-x1H2nEdumos9g.jpg"&gt;&lt;/p&gt;&lt;p&gt;</w:t>
      </w:r>
      <w:r>
        <w:rPr>
          <w:sz w:val="32"/>
          <w:szCs w:val="32"/>
        </w:rPr>
        <w:t>有许多书法家为了体验这种神奇，他们会带上自己的毛笔，一步一步地走进这个未知的小天地。在进入洞内后，他们会小心翼翼地从岩石缝隙处采集到那清澈见底的水珠，用它来蘸湿毛笔，然后再轻轻划出几笔工整且流畅的手势。一时间，整个山谷仿佛都沉浸在了这些书法家的创作氛围中，每一次挥洒都是对自然的一种致敬，每一个字形都是对生命的一次赞歌。</w:t>
      </w:r>
      <w:r>
        <w:rPr>
          <w:sz w:val="32"/>
          <w:szCs w:val="32"/>
        </w:rPr>
        <w:t>&lt;/p&gt;&lt;p&gt;</w:t>
      </w:r>
      <w:r>
        <w:rPr>
          <w:sz w:val="32"/>
          <w:szCs w:val="32"/>
        </w:rPr>
        <w:t>然而，并非每个人都能在这里成功体验到这一切。只有那些真正理解书法本身精神，以及如何将自己融入大自然之中的才能够感受到那个地方所特有的气息。有一位名叫李白的人，他就是这样一个人。他曾经站在这个位置，用他那独到的眼光去观察每一个细节，从而创造出了许多著名诗句，其中就包括《月下独酌》中的“举杯邀明月，对影成三人”。</w:t>
      </w:r>
      <w:r>
        <w:rPr>
          <w:sz w:val="32"/>
          <w:szCs w:val="32"/>
        </w:rPr>
        <w:t>&lt;/p&gt;&lt;p&gt;&lt;img src="/static-img/uI9119OA1odtP52tFpDGUC6P7gaUAmJuiNPrZZPzVuG85M2qcD-3hqahQZKbgG_dVjQJZTRzoYYLZJtKpEXehCnKOAy3nCuqSx_T7x6aiQrAdKzFsZveCg7pZEDnl3ZjTvg4v8EI-x1H2nEdumos9g.png"&gt;&lt;/p&gt;&lt;p&gt;</w:t>
      </w:r>
      <w:r>
        <w:rPr>
          <w:sz w:val="32"/>
          <w:szCs w:val="32"/>
        </w:rPr>
        <w:t>随着时间的推移，这个传说也逐渐消失于历史尘埃之中。但即使今天，我们仍然可以通过那些留存下的文献和记载感受到那个时代人们对于文艺生活追求与尊重大自然的情怀。而对于那些渴望探索更多关于“用毛笔蘸下面洞里的水写字”故事的人来说，无论是在哪个角落，都可能隐藏着这样的宝贵机会，只要你愿意去寻找并珍惜它们，就像李白一样，将其转化为永恒不朽的文学瑰宝。</w:t>
      </w:r>
      <w:r>
        <w:rPr>
          <w:sz w:val="32"/>
          <w:szCs w:val="32"/>
        </w:rPr>
        <w:t>&lt;/p&gt;&lt;p&gt;&lt;a href = "/doc/672082-</w:t>
      </w:r>
      <w:r>
        <w:rPr>
          <w:sz w:val="32"/>
          <w:szCs w:val="32"/>
        </w:rPr>
        <w:t>用毛笔蘸下面洞里的水写字</w:t>
      </w:r>
      <w:r>
        <w:rPr>
          <w:sz w:val="32"/>
          <w:szCs w:val="32"/>
        </w:rPr>
        <w:t>-</w:t>
      </w:r>
      <w:r>
        <w:rPr>
          <w:sz w:val="32"/>
          <w:szCs w:val="32"/>
        </w:rPr>
        <w:t>碧波清音洞中墨迹的传说</w:t>
      </w:r>
      <w:r>
        <w:rPr>
          <w:sz w:val="32"/>
          <w:szCs w:val="32"/>
        </w:rPr>
        <w:t>.doc" rel="alternate" download="672082-</w:t>
      </w:r>
      <w:r>
        <w:rPr>
          <w:sz w:val="32"/>
          <w:szCs w:val="32"/>
        </w:rPr>
        <w:t>用毛笔蘸下面洞里的水写字</w:t>
      </w:r>
      <w:r>
        <w:rPr>
          <w:sz w:val="32"/>
          <w:szCs w:val="32"/>
        </w:rPr>
        <w:t>-</w:t>
      </w:r>
      <w:r>
        <w:rPr>
          <w:sz w:val="32"/>
          <w:szCs w:val="32"/>
        </w:rPr>
        <w:t>碧波清音洞中墨迹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